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i/>
          <w:i/>
          <w:iCs/>
        </w:rPr>
      </w:pPr>
      <w:r>
        <w:rPr>
          <w:rStyle w:val="Alap"/>
          <w:rFonts w:cs="Arial" w:ascii="Arial" w:hAnsi="Arial"/>
          <w:b/>
          <w:bCs/>
          <w:color w:val="808000"/>
          <w:sz w:val="20"/>
        </w:rPr>
        <w:t>Mk 16, 1-8</w:t>
      </w:r>
      <w:r>
        <w:rPr>
          <w:b/>
        </w:rPr>
        <w:tab/>
      </w:r>
      <w:r>
        <w:rPr>
          <w:b/>
          <w:i/>
          <w:iCs/>
        </w:rPr>
        <w:t>Cinkota - online</w:t>
      </w:r>
      <w:r>
        <w:rPr>
          <w:rFonts w:cs="Arial CE MT Black" w:ascii="Arial CE MT Black" w:hAnsi="Arial CE MT Black"/>
          <w:sz w:val="20"/>
        </w:rPr>
        <w:tab/>
      </w:r>
      <w:bookmarkStart w:id="0" w:name="_Hlk6679841"/>
      <w:r>
        <w:rPr>
          <w:rFonts w:cs="Arial Black" w:ascii="Arial CE MT Black" w:hAnsi="Arial CE MT Black"/>
          <w:color w:val="808000"/>
          <w:sz w:val="20"/>
        </w:rPr>
        <w:t>213, 22</w:t>
      </w:r>
      <w:bookmarkEnd w:id="0"/>
      <w:r>
        <w:rPr>
          <w:rFonts w:cs="Arial Black" w:ascii="Arial CE MT Black" w:hAnsi="Arial CE MT Black"/>
          <w:color w:val="808000"/>
          <w:sz w:val="20"/>
        </w:rPr>
        <w:t>3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i/>
        </w:rPr>
        <w:tab/>
      </w:r>
      <w:r>
        <w:rPr>
          <w:i/>
        </w:rPr>
        <w:fldChar w:fldCharType="begin"/>
      </w:r>
      <w:r>
        <w:rPr>
          <w:i/>
        </w:rPr>
        <w:instrText xml:space="preserve"> CREATEDATE \@"yyyy.\ MMMM\ d." </w:instrText>
      </w:r>
      <w:r>
        <w:rPr>
          <w:i/>
        </w:rPr>
        <w:fldChar w:fldCharType="separate"/>
      </w:r>
      <w:r>
        <w:rPr>
          <w:i/>
        </w:rPr>
        <w:t>2020. április 11.</w:t>
      </w:r>
      <w:r>
        <w:rPr>
          <w:i/>
        </w:rPr>
        <w:fldChar w:fldCharType="end"/>
      </w:r>
      <w:r>
        <w:rPr>
          <w:rFonts w:cs="Arial CE MT Black" w:ascii="Arial CE MT Black" w:hAnsi="Arial CE MT Black"/>
          <w:sz w:val="20"/>
        </w:rPr>
        <w:tab/>
      </w:r>
      <w:bookmarkStart w:id="1" w:name="_Hlk6679850"/>
      <w:r>
        <w:rPr>
          <w:rFonts w:cs="Arial Black" w:ascii="Arial CE MT Black" w:hAnsi="Arial CE MT Black"/>
          <w:color w:val="808000"/>
          <w:sz w:val="20"/>
        </w:rPr>
        <w:t>388</w:t>
      </w:r>
      <w:bookmarkEnd w:id="1"/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  <w:tab/>
      </w:r>
      <w:r>
        <w:rPr>
          <w:rFonts w:cs="Arial Black" w:ascii="Arial CE MT Black" w:hAnsi="Arial CE MT Black"/>
          <w:color w:val="808000"/>
          <w:sz w:val="20"/>
        </w:rPr>
        <w:t>Húsvét ünnepe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10"/>
          <w:szCs w:val="10"/>
        </w:rPr>
      </w:pPr>
      <w:r>
        <w:rPr>
          <w:rFonts w:cs="Arial CE MT Black" w:ascii="Arial CE MT Black" w:hAnsi="Arial CE MT Black"/>
          <w:bCs/>
          <w:sz w:val="10"/>
          <w:szCs w:val="10"/>
        </w:rPr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color w:val="808000"/>
          <w:sz w:val="54"/>
          <w:szCs w:val="54"/>
          <w:u w:val="double"/>
        </w:rPr>
        <w:t>Elhárulnak az akadályok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14"/>
          <w:szCs w:val="10"/>
          <w:u w:val="double"/>
        </w:rPr>
      </w:pPr>
      <w:r>
        <w:rPr>
          <w:rFonts w:cs="Phyllis ATT" w:ascii="Phyllis ATT" w:hAnsi="Phyllis ATT"/>
          <w:b/>
          <w:i/>
          <w:sz w:val="14"/>
          <w:szCs w:val="10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15 évvel ezelőtt jártam Izráelben. Sok gyönyörű élményben volt részem, de a háborús helyzet nyomasztóan nehezedett kirándulásainkra. A legmegrázóbb az volt a számomra, hogy azokon a szent helyeken, amelyeken Jézus járt-kelt szinte naponta, most katonák masíroznak, és ha valaki az egyik városból a másikba akar eljutni, fel kell mutatnia az útlevelét. Szörnyű volt látni az éppen akkor épülő hatalmas falat! A mai napig nem tudom felfogni, hogy Betlehem és Jeruzsálem nem egy azonos országhoz tartozik. Vajon eljön az idő, amikor ezek a falak leomlanak?</w:t>
      </w:r>
    </w:p>
    <w:p>
      <w:pPr>
        <w:pStyle w:val="Normal"/>
        <w:ind w:firstLine="709"/>
        <w:jc w:val="both"/>
        <w:rPr/>
      </w:pPr>
      <w:r>
        <w:rPr/>
        <w:t>Gondoljunk arra, hogy 31 évvel ezelőtt még állt a berlini fal Németország két része között. Akkoriban senki nem gondolta, hogy eljön az idő, amikor újra szabadon járhatunk át egyik oldalról a másikra. A fal azonban – amit örök életűnek tartottunk – mégis leomlott.</w:t>
      </w:r>
    </w:p>
    <w:p>
      <w:pPr>
        <w:pStyle w:val="Normal"/>
        <w:ind w:firstLine="709"/>
        <w:jc w:val="both"/>
        <w:rPr/>
      </w:pPr>
      <w:r>
        <w:rPr/>
        <w:t xml:space="preserve">Korlátozások akadályoznak meg ma is minket abban, hogy találkozzunk szeretteinkkel, barátainkkal, ismerőseinkkel. Az újabb szigorítások miatt ez még jobban bezár minket a négy fal közé. Pedig a húsvéti időszak olyan nagy népvándorlást indít meg minden évben! Ilyenkor mi is mindig gondosan beosztottuk, mely napokon kit fogunk meglátogatni. Idén ez nem így lesz – mert nem lehet így. Vajon mikor jön el az idő, hogy ezeket a korlátozásokat feloldják? </w:t>
      </w:r>
    </w:p>
    <w:p>
      <w:pPr>
        <w:pStyle w:val="Normal"/>
        <w:ind w:firstLine="709"/>
        <w:jc w:val="both"/>
        <w:rPr/>
      </w:pPr>
      <w:r>
        <w:rPr/>
        <w:t xml:space="preserve">Sorra tehetjük fel ezeket a kérdéseket, és jól tudjuk, ezekre nem nagyon találunk választ – legalább is az emberi logika alapján. Így tekintettek a tanítványok Mesterük sorsára is. Amikor látták őt katonák között, a főpap előtt állva, Pilátus által megostoroztatva, minden reményük szertefoszlott. Az a pillanat, amikor Jézus a kereszten kilehelte a lelkét: minden reményt elvett. Jól látjuk ezt, ha olvassuk az emmausi tanítványok beszélgetését: </w:t>
      </w:r>
      <w:r>
        <w:rPr>
          <w:i/>
          <w:iCs/>
        </w:rPr>
        <w:t>„Pedig mi azt hittük…”</w:t>
      </w:r>
    </w:p>
    <w:p>
      <w:pPr>
        <w:pStyle w:val="Normal"/>
        <w:ind w:firstLine="709"/>
        <w:jc w:val="both"/>
        <w:rPr/>
      </w:pPr>
      <w:r>
        <w:rPr/>
        <w:t>Húsét ünnepe viszont azt hirdeti nekünk, hogy nincs olyan korlátozás, nincs olyan akadály, amely megállíthatná Isten üdvözítő tervét. Elhárulnak az akadályok testi-lelki értelemben és valóságosan. Erről tanúskodik felolvasott igénk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Megszűnik a fizikai akadály.</w:t>
      </w:r>
      <w:r>
        <w:rPr/>
        <w:t xml:space="preserve"> Ha a húsvéti történetet olvassuk, sosem kerüli el a figyelmünket az a nagyon emberi körülmény, amely nyomasztja az asszonyok lelkét, akik Jézus sírjához igyekeznek, hogy véghez vigyék a végtisztesség megszokott gesztusait, amelyeket nem tehettek már meg pénteken – napnyugta után. Érthető az aggodalmuk. A kő, amit abban a korban a sírok elé szoktak görgetni, úgy van kitalálva, hogy azt ne lehessen könnyedén elmozdítani. Egy vájatban gördítik a sír szája elé, ahol egy mélyedésbe huppan a nehéz tömb, és onnan már szinte lehetetlen újra kiemelni. </w:t>
      </w:r>
    </w:p>
    <w:p>
      <w:pPr>
        <w:pStyle w:val="Normal"/>
        <w:ind w:firstLine="709"/>
        <w:jc w:val="both"/>
        <w:rPr/>
      </w:pPr>
      <w:r>
        <w:rPr/>
        <w:t xml:space="preserve">Sokszor megfordult a fejemben: akkor miért is indulnak el ezek az asszonyok? Mire számítanak? Miben reménykednek? Jól tudják, hogy lehetetlenre vállalkoznak. Ha józan paraszti ésszel gondolkodnak, nincs esélyük elmozdítani a követ. Mégis elindulnak, és nemcsak a sír előtt kegyeletüket leróni! Hiszen viszik magukkal a balzsamozáshoz szükséges keneteket. </w:t>
      </w:r>
    </w:p>
    <w:p>
      <w:pPr>
        <w:pStyle w:val="Normal"/>
        <w:ind w:firstLine="709"/>
        <w:jc w:val="both"/>
        <w:rPr/>
      </w:pPr>
      <w:r>
        <w:rPr/>
        <w:t xml:space="preserve">Ezt a vak, emberi logikát maximálisan nélkülöző határozottságot és meggyőződést egyetlen másik bibliai történethez tudom hasonlítani: amikor Ábrahám megy Izsákkal áldozatot bemutatni a Mórijjá hegyén, és a szolgáknak ezt mondja: </w:t>
      </w:r>
      <w:r>
        <w:rPr>
          <w:i/>
          <w:iCs/>
        </w:rPr>
        <w:t>„</w:t>
      </w:r>
      <w:r>
        <w:rPr>
          <w:i/>
          <w:iCs/>
          <w:color w:val="333333"/>
          <w:shd w:fill="FFFFFF" w:val="clear"/>
        </w:rPr>
        <w:t>Maradjatok itt a szamárral, én pedig a fiammal elmegyek oda, imádkozunk, és utána visszatérünk hozzátok.</w:t>
      </w:r>
      <w:r>
        <w:rPr>
          <w:i/>
          <w:iCs/>
        </w:rPr>
        <w:t>” (1Móz 22, 4)</w:t>
      </w:r>
      <w:r>
        <w:rPr/>
        <w:t xml:space="preserve">. Mintha nem is az lenne a feladata, hogy fiát feláldozza az </w:t>
      </w:r>
      <w:r>
        <w:rPr>
          <w:smallCaps/>
        </w:rPr>
        <w:t>Úr</w:t>
      </w:r>
      <w:r>
        <w:rPr/>
        <w:t xml:space="preserve"> oltárán… </w:t>
      </w:r>
    </w:p>
    <w:p>
      <w:pPr>
        <w:pStyle w:val="Normal"/>
        <w:ind w:firstLine="709"/>
        <w:jc w:val="both"/>
        <w:rPr/>
      </w:pPr>
      <w:r>
        <w:rPr/>
        <w:t>Igen, a hit ledönt minden fizikai akadályt. Az asszonyok előtt nyitva áll Jézus sírja. Ez a tény bátorít minket is bizonytalan helyzetünkben. Egyre több korlát vesz bennünket körül, úgy érezzük: egyre jobban szorul körülöttünk a hurok, mégsem veszítjük el reménységünket, mert Jézus halála és feltámadása ledönt minden akadályt!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Megszűnik a lelki akadály.</w:t>
      </w:r>
      <w:r>
        <w:rPr/>
        <w:t xml:space="preserve"> A legnagyobb lelki akadály a félelem. Gondoljunk csak arra, hogy   mi az, ami leginkább eltántorít bennünket bátor cselekedetektől? Az, hogy félünk a veszélyektől, az ijesztő dolgoktól. Ezért nem megyünk át szívesen egy vékony pallón, amely alatt mély szakadék tátong. Ezért nem mászunk fel a meggyfa tetejére, hogy az utolsó szemeket is leszedjük. Ezért nem közelítjük meg a fertőző embereket, mert féltjük a saját egészségünket. </w:t>
      </w:r>
    </w:p>
    <w:p>
      <w:pPr>
        <w:pStyle w:val="Normal"/>
        <w:ind w:firstLine="709"/>
        <w:jc w:val="both"/>
        <w:rPr/>
      </w:pPr>
      <w:r>
        <w:rPr/>
        <w:t xml:space="preserve">A Feltámadottal való találkozás viszont eloszlatja a félelmeket. Az asszonyok egészen addig nem mernek a jó hírről tanúskodni, amíg Jézus maga meg nem jelenik előttük. </w:t>
      </w:r>
    </w:p>
    <w:p>
      <w:pPr>
        <w:pStyle w:val="Normal"/>
        <w:ind w:firstLine="709"/>
        <w:jc w:val="both"/>
        <w:rPr/>
      </w:pPr>
      <w:r>
        <w:rPr/>
        <w:t xml:space="preserve">Ma tanúi vagyunk annak, hogy elérkezett hozzánk a Világ Világossága, lelkünk Megváltója, örök életünk záloga. Mai istentiszteletünk szívszorító sötétségben kezdődött – talán még a kevésbé jó felvételek is tükröztek valamit annak hangulatából. Milyen megkönnyebbülés volt átélni azt, hogy a harang és az orgona szavára egyre világosabb lett a templomban, és megszűnt a bizonytalanság rossz érzése.  Olyan jó most örvendezni, és fürödni a fényben! Nincs többé félelem, nincs többé lelki akadály. Istentiszteletünk végén fogjuk énekelni meggyőződéssel: </w:t>
      </w:r>
      <w:r>
        <w:rPr>
          <w:i/>
          <w:iCs/>
        </w:rPr>
        <w:t>„Mért félne szívem? Él az én Uram!”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Megszűnik a kommunikációs akadály.</w:t>
      </w:r>
      <w:r>
        <w:rPr/>
        <w:t xml:space="preserve"> A halál elnémítja az emberi szavakat. Sosem felejtem el, hogy egyszer, amikor egy tragikus haláleset helyszínére érkeztem vigasztalni a megrendült rokonságot, nem tudtam, mit mondjak. De abban a helyzetben, abban az udvarban senkinek nem volt kedve megszólalni. Mindenki a saját gondolataiba, gyászába és fájdalmába mélyedt. Így voltak a tanítványok is. Bezárkóztak, kizárták maguk közül a külvilág derűjét. Talán még egymás között sem nagyon beszélgettek. Gyászoltak. </w:t>
      </w:r>
    </w:p>
    <w:p>
      <w:pPr>
        <w:pStyle w:val="Normal"/>
        <w:ind w:firstLine="709"/>
        <w:jc w:val="both"/>
        <w:rPr/>
      </w:pPr>
      <w:r>
        <w:rPr/>
        <w:t xml:space="preserve">Mostani körülményeink között mi sem nagyon kommunikálunk egymással. Próbálkozunk, de sok az akadály. Talán azért is, mert már félünk bekapcsolni a rádiót, televíziót, mert csak egy téma létezik, amiről beszélni lehet. Az egész ország </w:t>
      </w:r>
      <w:r>
        <w:rPr>
          <w:i/>
          <w:iCs/>
        </w:rPr>
        <w:t>„kedves”</w:t>
      </w:r>
      <w:r>
        <w:rPr/>
        <w:t xml:space="preserve"> ismerősévé vált </w:t>
      </w:r>
      <w:r>
        <w:rPr>
          <w:i/>
          <w:iCs/>
        </w:rPr>
        <w:t>Győrfi Pál</w:t>
      </w:r>
      <w:r>
        <w:rPr/>
        <w:t>, akinek szavai nélkül még egy filmet/videót sem nézhetünk meg az interneten.</w:t>
      </w:r>
    </w:p>
    <w:p>
      <w:pPr>
        <w:pStyle w:val="Normal"/>
        <w:ind w:firstLine="709"/>
        <w:jc w:val="both"/>
        <w:rPr/>
      </w:pPr>
      <w:r>
        <w:rPr/>
        <w:t>Bizonyára ezért nem mertek megszólalni az asszonyok az átélt döbbenetes események után. Nem merték megszólítani az apostolokat, akik még mindig fájdalmukba burkolództak. Féltek, hogy nem tudják áttörni a kommunikációt akadályozó falakat.</w:t>
      </w:r>
    </w:p>
    <w:p>
      <w:pPr>
        <w:pStyle w:val="Normal"/>
        <w:ind w:firstLine="709"/>
        <w:jc w:val="both"/>
        <w:rPr/>
      </w:pPr>
      <w:r>
        <w:rPr/>
        <w:t>Amikor azonban a Feltámadott Úr megjelenik, helyreállnak a normális emberi kapcsolatok, helyreáll a közösség. Hiszem, hogy nem kell arra várni, hogy „majd ha elmúlik a veszély…”. Már most megtörhetjük a csendet, és hirdethetjük az Élet győzelmét, mert Krisztus feltámadt, valóban feltámadt, és ledöntötte az emberek közötti akadályokat is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Amikor – a régi jó hagyományokhoz híven – feleségem nekiállt, hogy elkészítse a húsvéti gyertyát, arra kértem, olyan képet válasszon, amelyen Jézus már nem a kereszten függ. Sikerült olyan ábrázolást megjeleníteni, amelyen érződik a Feltámadott diadala a halál fölött. Kezei már nincsenek a kereszthez szegezve. Áldásra emeli karjait, miközben – mintha a menny felé emelkedne megdicsőült teste. </w:t>
      </w:r>
    </w:p>
    <w:p>
      <w:pPr>
        <w:pStyle w:val="Normal"/>
        <w:ind w:firstLine="709"/>
        <w:jc w:val="both"/>
        <w:rPr/>
      </w:pPr>
      <w:r>
        <w:rPr/>
        <w:t>Ebben az esztendőben – a következő húsvétig ezt a képet fogjuk látni. Erősödjünk meg újra meg újra abban a meggyőződésünkben, hogy Jézus számára nincsenek akadályok: sem fizikai, sem lelki, sem kommunikációs korlátok! Ő kész minket is kiszabadítani ezekből, ha Rá tekintünk, és belé vetjük minden reménységünket!</w:t>
      </w:r>
    </w:p>
    <w:p>
      <w:pPr>
        <w:pStyle w:val="Normal"/>
        <w:ind w:firstLine="709"/>
        <w:jc w:val="both"/>
        <w:rPr/>
      </w:pPr>
      <w:r>
        <w:rPr/>
        <w:t>Végül hadd zárjam igehirdetésemet Túrmezei Erzsébet húsvéti versével!</w:t>
      </w:r>
    </w:p>
    <w:p>
      <w:pPr>
        <w:pStyle w:val="NormlWeb"/>
        <w:shd w:fill="FFFFFF" w:val="clear"/>
        <w:spacing w:before="0" w:after="0"/>
        <w:rPr/>
      </w:pPr>
      <w:r>
        <w:rPr/>
      </w:r>
    </w:p>
    <w:p>
      <w:pPr>
        <w:pStyle w:val="NormlWeb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Túrmezei Erzsébet:</w:t>
      </w:r>
    </w:p>
    <w:p>
      <w:pPr>
        <w:pStyle w:val="Norm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Húsvét után</w:t>
      </w:r>
    </w:p>
    <w:p>
      <w:pPr>
        <w:pStyle w:val="Norm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rPr/>
      </w:pPr>
      <w:r>
        <w:rPr/>
        <w:t>HÚSVÉT ELŐTT… nehéz, szomorú léptek.</w:t>
      </w:r>
    </w:p>
    <w:p>
      <w:pPr>
        <w:pStyle w:val="NormlWeb"/>
        <w:shd w:fill="FFFFFF" w:val="clear"/>
        <w:spacing w:before="0" w:after="0"/>
        <w:rPr/>
      </w:pPr>
      <w:r>
        <w:rPr/>
        <w:t>Húsvét előtt… zokogó, bús miértek.</w:t>
      </w:r>
    </w:p>
    <w:p>
      <w:pPr>
        <w:pStyle w:val="NormlWeb"/>
        <w:shd w:fill="FFFFFF" w:val="clear"/>
        <w:spacing w:before="0" w:after="0"/>
        <w:rPr/>
      </w:pPr>
      <w:r>
        <w:rPr/>
        <w:t>Húsvét előtt… ajtók, kemények, zártak.</w:t>
      </w:r>
    </w:p>
    <w:p>
      <w:pPr>
        <w:pStyle w:val="NormlWeb"/>
        <w:shd w:fill="FFFFFF" w:val="clear"/>
        <w:spacing w:before="0" w:after="0"/>
        <w:rPr/>
      </w:pPr>
      <w:r>
        <w:rPr/>
        <w:t>Húsvét előtt… arcok, fakóra váltak.</w:t>
      </w:r>
    </w:p>
    <w:p>
      <w:pPr>
        <w:pStyle w:val="NormlWeb"/>
        <w:shd w:fill="FFFFFF" w:val="clear"/>
        <w:spacing w:before="0" w:after="0"/>
        <w:rPr/>
      </w:pPr>
      <w:r>
        <w:rPr/>
        <w:t>Húsvét előtt… szívek, üres-szegények.</w:t>
      </w:r>
    </w:p>
    <w:p>
      <w:pPr>
        <w:pStyle w:val="NormlWeb"/>
        <w:shd w:fill="FFFFFF" w:val="clear"/>
        <w:spacing w:before="0" w:after="0"/>
        <w:rPr/>
      </w:pPr>
      <w:r>
        <w:rPr/>
        <w:t>Húsvét előtt… kihamvadott remények.</w:t>
      </w:r>
    </w:p>
    <w:p>
      <w:pPr>
        <w:pStyle w:val="NormlWeb"/>
        <w:shd w:fill="FFFFFF" w:val="clear"/>
        <w:spacing w:before="0" w:after="0"/>
        <w:rPr/>
      </w:pPr>
      <w:r>
        <w:rPr/>
        <w:t>Húsvét előtt… egy nagy „Minden hiába!”</w:t>
      </w:r>
    </w:p>
    <w:p>
      <w:pPr>
        <w:pStyle w:val="NormlWeb"/>
        <w:shd w:fill="FFFFFF" w:val="clear"/>
        <w:spacing w:before="0" w:after="0"/>
        <w:rPr/>
      </w:pPr>
      <w:r>
        <w:rPr/>
        <w:t>Bús eltemetkezés az éjszakába.</w:t>
      </w:r>
    </w:p>
    <w:p>
      <w:pPr>
        <w:pStyle w:val="NormlWeb"/>
        <w:shd w:fill="FFFFFF" w:val="clear"/>
        <w:spacing w:before="0" w:after="0"/>
        <w:rPr/>
      </w:pPr>
      <w:r>
        <w:rPr/>
        <w:t>De húsvét lett! Feltámadott a Mester!</w:t>
      </w:r>
    </w:p>
    <w:p>
      <w:pPr>
        <w:pStyle w:val="NormlWeb"/>
        <w:shd w:fill="FFFFFF" w:val="clear"/>
        <w:spacing w:before="0" w:after="0"/>
        <w:rPr/>
      </w:pPr>
      <w:r>
        <w:rPr/>
        <w:t>HÚSVÉT UTÁN… el a gyásszal, könnyekkel!</w:t>
      </w:r>
    </w:p>
    <w:p>
      <w:pPr>
        <w:pStyle w:val="NormlWeb"/>
        <w:shd w:fill="FFFFFF" w:val="clear"/>
        <w:spacing w:before="0" w:after="0"/>
        <w:rPr/>
      </w:pPr>
      <w:r>
        <w:rPr/>
        <w:t>Húsvét után… futni a hírrel frissen!</w:t>
      </w:r>
    </w:p>
    <w:p>
      <w:pPr>
        <w:pStyle w:val="NormlWeb"/>
        <w:shd w:fill="FFFFFF" w:val="clear"/>
        <w:spacing w:before="0" w:after="0"/>
        <w:rPr/>
      </w:pPr>
      <w:r>
        <w:rPr/>
        <w:t>Húsvét után… már nem kérdezni mit sem!</w:t>
      </w:r>
    </w:p>
    <w:p>
      <w:pPr>
        <w:pStyle w:val="NormlWeb"/>
        <w:shd w:fill="FFFFFF" w:val="clear"/>
        <w:spacing w:before="0" w:after="0"/>
        <w:rPr/>
      </w:pPr>
      <w:r>
        <w:rPr/>
        <w:t>Húsvét után… új cél és új sietség!</w:t>
      </w:r>
    </w:p>
    <w:p>
      <w:pPr>
        <w:pStyle w:val="NormlWeb"/>
        <w:shd w:fill="FFFFFF" w:val="clear"/>
        <w:spacing w:before="0" w:after="0"/>
        <w:rPr/>
      </w:pPr>
      <w:r>
        <w:rPr/>
        <w:t>Jézus él! Nincs út, mely messze esnék!</w:t>
      </w:r>
    </w:p>
    <w:p>
      <w:pPr>
        <w:pStyle w:val="NormlWeb"/>
        <w:shd w:fill="FFFFFF" w:val="clear"/>
        <w:spacing w:before="0" w:after="0"/>
        <w:rPr/>
      </w:pPr>
      <w:r>
        <w:rPr/>
        <w:t>Húsvét után… erő, diadal, élet!</w:t>
      </w:r>
    </w:p>
    <w:p>
      <w:pPr>
        <w:pStyle w:val="NormlWeb"/>
        <w:shd w:fill="FFFFFF" w:val="clear"/>
        <w:spacing w:before="0" w:after="0"/>
        <w:rPr/>
      </w:pPr>
      <w:r>
        <w:rPr/>
        <w:t>Csak azokért sírjunk húsvéti könnyet,</w:t>
      </w:r>
    </w:p>
    <w:p>
      <w:pPr>
        <w:pStyle w:val="NormlWeb"/>
        <w:shd w:fill="FFFFFF" w:val="clear"/>
        <w:spacing w:before="0" w:after="0"/>
        <w:rPr/>
      </w:pPr>
      <w:r>
        <w:rPr/>
        <w:t>Akik még mindig húsvét előtt élne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424" w:top="4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 MT Black">
    <w:charset w:val="ee"/>
    <w:family w:val="swiss"/>
    <w:pitch w:val="variable"/>
  </w:font>
  <w:font w:name="Phyllis ATT">
    <w:charset w:val="ee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6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hirdeté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13:00Z</dcterms:created>
  <dc:creator>Vető István</dc:creator>
  <dc:description>Énekek: 213, 223, 388</dc:description>
  <cp:keywords>Mk 16 1-8</cp:keywords>
  <dc:language>en-US</dc:language>
  <cp:lastModifiedBy>Vető István</cp:lastModifiedBy>
  <cp:lastPrinted>2020-04-11T09:08:00Z</cp:lastPrinted>
  <dcterms:modified xsi:type="dcterms:W3CDTF">2020-04-12T09:13:00Z</dcterms:modified>
  <cp:revision>2</cp:revision>
  <dc:subject>Húsvét ünnepe - online</dc:subject>
  <dc:title>Elhárulnak az akadályok</dc:title>
</cp:coreProperties>
</file>