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008000"/>
          <w:sz w:val="20"/>
          <w:lang w:bidi="he-IL"/>
        </w:rPr>
        <w:t>Jób 42,1-6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 xml:space="preserve">, Cinkota, </w:t>
      </w:r>
      <w:r>
        <w:rPr>
          <w:b/>
          <w:i/>
          <w:iCs/>
          <w:color w:val="800080"/>
        </w:rPr>
        <w:t>Árpád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Calibri" w:ascii="Arial CE MT Black" w:hAnsi="Arial CE MT Black"/>
          <w:color w:val="008000"/>
          <w:sz w:val="20"/>
        </w:rPr>
        <w:t>349</w:t>
      </w:r>
      <w:r>
        <w:rPr>
          <w:rFonts w:cs="Arial Black" w:ascii="Arial CE MT Black" w:hAnsi="Arial CE MT Black"/>
          <w:color w:val="008000"/>
          <w:sz w:val="20"/>
        </w:rPr>
        <w:t>, 619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Calibri" w:ascii="Arial CE" w:hAnsi="Arial CE"/>
          <w:color w:val="008000"/>
          <w:sz w:val="20"/>
          <w:lang w:bidi="he-IL"/>
        </w:rPr>
        <w:t>Róm 13,8-10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9. február 3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CE MT Black" w:hAnsi="Arial CE MT Black"/>
          <w:color w:val="008000"/>
          <w:sz w:val="20"/>
        </w:rPr>
        <w:t xml:space="preserve">374, </w:t>
      </w:r>
      <w:r>
        <w:rPr>
          <w:rFonts w:cs="Arial CE MT Black" w:ascii="Arial CE MT Black" w:hAnsi="Arial CE MT Black"/>
          <w:color w:val="008000"/>
          <w:sz w:val="20"/>
        </w:rPr>
        <w:t>66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Calibri" w:ascii="Arial CE" w:hAnsi="Arial CE"/>
          <w:i/>
          <w:iCs/>
          <w:color w:val="008000"/>
          <w:sz w:val="20"/>
          <w:lang w:bidi="he-IL"/>
        </w:rPr>
        <w:t>Mt 8,23-27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CE MT Black" w:ascii="Arial CE MT Black" w:hAnsi="Arial CE MT Black"/>
          <w:b/>
          <w:bCs/>
          <w:color w:val="008000"/>
          <w:sz w:val="20"/>
        </w:rPr>
        <w:t>Vízkereszt ünnepe utáni 4. vasárnap</w:t>
        <w:tab/>
      </w:r>
      <w:r>
        <w:rPr>
          <w:rFonts w:cs="Arial CE MT Black" w:ascii="Arial CE MT Black" w:hAnsi="Arial CE MT Black"/>
          <w:color w:val="008000"/>
          <w:sz w:val="20"/>
        </w:rPr>
        <w:t>306</w:t>
      </w:r>
      <w:r>
        <w:rPr>
          <w:rFonts w:cs="Arial CE MT Black" w:ascii="Arial CE MT Black" w:hAnsi="Arial CE MT Black"/>
          <w:color w:val="008000"/>
          <w:sz w:val="20"/>
          <w:vertAlign w:val="subscript"/>
        </w:rPr>
        <w:t>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bCs/>
          <w:color w:val="008000"/>
          <w:sz w:val="58"/>
          <w:szCs w:val="58"/>
          <w:u w:val="double"/>
        </w:rPr>
        <w:t>Jézus megmutatja,</w:t>
        <w:br/>
        <w:t>hogy Isten bármit megtehet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Jób könyve nagyon közel áll azokhoz, akik hosszú betegséget, súlyos tragédiát, reménytelenséget és csalódottságot éltek át életük folyamán. Ez a könyv azonban lényegesen több annál, hogy megmutassa, milyen jó az Ú</w:t>
      </w:r>
      <w:r>
        <w:rPr>
          <w:smallCaps/>
        </w:rPr>
        <w:t>r</w:t>
      </w:r>
      <w:r>
        <w:rPr/>
        <w:t>, mindent jóra fordíthat. Ehhez elég lennej József történetét idézni.</w:t>
      </w:r>
    </w:p>
    <w:p>
      <w:pPr>
        <w:pStyle w:val="Normal"/>
        <w:ind w:firstLine="709"/>
        <w:jc w:val="both"/>
        <w:rPr/>
      </w:pPr>
      <w:r>
        <w:rPr/>
        <w:t>Jób esete egy korszakváltás a zsidó nép teológiai látásában! Mit is tanít a Tóra, s az ebből kifejlődött deuteronomista szemlélet? Aki követi a törvényt, annak jó sora van, aki ellene tesz, elpusztul.</w:t>
      </w:r>
    </w:p>
    <w:p>
      <w:pPr>
        <w:pStyle w:val="Normal"/>
        <w:ind w:firstLine="709"/>
        <w:jc w:val="both"/>
        <w:rPr/>
      </w:pPr>
      <w:r>
        <w:rPr/>
        <w:t>Nem kell túl nagy bölcsesség ahhoz, hogy meglássuk: Izráel története számtalanszor rácáfolt erre a koncepcióra, s napjainkban sincs így. Hívő emberek teszik fel a keserű kérdést: miért pont én, aki bízom Isten oltalmában???</w:t>
      </w:r>
    </w:p>
    <w:p>
      <w:pPr>
        <w:pStyle w:val="Normal"/>
        <w:ind w:firstLine="709"/>
        <w:jc w:val="both"/>
        <w:rPr/>
      </w:pPr>
      <w:r>
        <w:rPr/>
        <w:t>Jób könyvén keresztül megláthatjuk, mi az, amit rossz oldalról szemlélünk, és mi az az új szemlélet, amely segít minket belelátni Isten hatalmas és jó tervéb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Az Istennel való találkozás átértelmezi a dolgokat.</w:t>
      </w:r>
      <w:r>
        <w:rPr/>
        <w:t xml:space="preserve"> Jób 40 fejezeten keresztül csak saját maga körül forgolódik. Szó szerint: saját sebeit nyaldossa. S ebben a barátok sem segítenek. Mindvégig emberi módon gondolkodnak. </w:t>
      </w:r>
    </w:p>
    <w:p>
      <w:pPr>
        <w:pStyle w:val="Normal"/>
        <w:ind w:firstLine="709"/>
        <w:jc w:val="both"/>
        <w:rPr/>
      </w:pPr>
      <w:r>
        <w:rPr/>
        <w:t>A bibliaórán két történetet állítottunk párhuzamba: Péter vallástételét és a következő szakaszt, amelyben Jézus bejelenti hamarosan eljövendő szenvedéseit és halálát. …</w:t>
      </w:r>
    </w:p>
    <w:p>
      <w:pPr>
        <w:pStyle w:val="Normal"/>
        <w:ind w:firstLine="709"/>
        <w:jc w:val="both"/>
        <w:rPr/>
      </w:pPr>
      <w:r>
        <w:rPr/>
        <w:t>Mit jelent Isten szerint gondolkodni? Azt, hogy nem a saját életem nyomorúsága miatt panaszkodom, hanem hálás vagyok azért, hogy a mélységben Istennel találkozhatom.</w:t>
      </w:r>
    </w:p>
    <w:p>
      <w:pPr>
        <w:pStyle w:val="Normal"/>
        <w:ind w:firstLine="709"/>
        <w:jc w:val="both"/>
        <w:rPr/>
      </w:pPr>
      <w:r>
        <w:rPr/>
        <w:t>Ráday Kollégium – blog – szúrós megjegyzés: hol volt most a ti Istenetek? Éppen a szenvedésben és a gyászban mutatkozik meg, hogy mekkora szükségünk van Istenre, s Ő ebben a szükségben nem fordul el tőlünk! (Ráday: azonnali segítség, megható felajánlások, soha nem látott ökumenikus összefogás: a szeretet és együttérzés megannyi csodálatos megnyilatkozása).</w:t>
      </w:r>
    </w:p>
    <w:p>
      <w:pPr>
        <w:pStyle w:val="Normal"/>
        <w:ind w:firstLine="709"/>
        <w:jc w:val="both"/>
        <w:rPr/>
      </w:pPr>
      <w:r>
        <w:rPr/>
        <w:t>Jób unszolására az Ú</w:t>
      </w:r>
      <w:r>
        <w:rPr>
          <w:smallCaps/>
        </w:rPr>
        <w:t>r</w:t>
      </w:r>
      <w:r>
        <w:rPr/>
        <w:t xml:space="preserve"> az előző fejezetben felidézi mindazt, amit tett ezen a földön. Most a szemrehányást tevő ember elnémul és meghajol Isten hatalma előtt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Isten mindenhatósága reményt ébreszt bennünk.</w:t>
      </w:r>
      <w:r>
        <w:rPr/>
        <w:t xml:space="preserve"> Jób rádöbben, hogy olyan valakit akart „kioktatni”, akit ő valójában nem is ért!</w:t>
      </w:r>
    </w:p>
    <w:p>
      <w:pPr>
        <w:pStyle w:val="Normal"/>
        <w:ind w:firstLine="709"/>
        <w:jc w:val="both"/>
        <w:rPr/>
      </w:pPr>
      <w:r>
        <w:rPr/>
        <w:t>Sokszor találkozom térítőkkel, és próbálnak felvilágosítani a Biblia igazságairól. Mosolygok magamban. Ha tudnák, milyen régóta tanulmányozom a Szentírást! S ők milyen egyoldalúan látják a dolgokat!</w:t>
      </w:r>
    </w:p>
    <w:p>
      <w:pPr>
        <w:pStyle w:val="Normal"/>
        <w:ind w:firstLine="709"/>
        <w:jc w:val="both"/>
        <w:rPr/>
      </w:pPr>
      <w:r>
        <w:rPr/>
        <w:t xml:space="preserve">Jób most rádöbben erre a méltatlan magatartására. Erre utal ez a furcsa mondat. </w:t>
      </w:r>
      <w:r>
        <w:rPr>
          <w:i/>
          <w:iCs/>
        </w:rPr>
        <w:t>„Én kérdezlek, te meg oktass engem! – felelted erre”</w:t>
      </w:r>
      <w:r>
        <w:rPr/>
        <w:t>. Igen, Isten megszégyeníti a pökhendi Jóbot!</w:t>
      </w:r>
    </w:p>
    <w:p>
      <w:pPr>
        <w:pStyle w:val="Normal"/>
        <w:ind w:firstLine="709"/>
        <w:jc w:val="both"/>
        <w:rPr/>
      </w:pPr>
      <w:r>
        <w:rPr/>
        <w:t>Nekünk is meg kell látnunk, hogy Isten tervét nem bírálhatjuk. Nem mondhatjuk meg neki, mit tegyen. Bizony, úgy van jól, ahogy Ő eltervezte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A szenvedés és az alázat Istenhez vezet.</w:t>
      </w:r>
      <w:r>
        <w:rPr/>
        <w:t xml:space="preserve"> Jóbot oda vezette. Csakhogy ennél sokkal többről van szó! Arról, hogy Isten nemcsak magához öleli a rászorulót, aki oda érkezett hozzá, hanem meg is adja neki a szabadulást. </w:t>
      </w:r>
    </w:p>
    <w:p>
      <w:pPr>
        <w:pStyle w:val="Normal"/>
        <w:ind w:firstLine="709"/>
        <w:jc w:val="both"/>
        <w:rPr/>
      </w:pPr>
      <w:r>
        <w:rPr/>
        <w:t xml:space="preserve">Idézhetünk számtalan példát arra, hogy Jézus olyan helyzetekben mutatja meg hatalmát, amelyekben a tanítványok nem is gondolnák. A halfogás (kioktatás </w:t>
      </w:r>
      <w:r>
        <w:rPr>
          <w:rFonts w:eastAsia="Wingdings" w:cs="Wingdings" w:ascii="Wingdings" w:hAnsi="Wingdings"/>
        </w:rPr>
        <w:t></w:t>
      </w:r>
      <w:r>
        <w:rPr/>
        <w:t xml:space="preserve"> álmélkodás </w:t>
      </w:r>
      <w:r>
        <w:rPr>
          <w:rFonts w:eastAsia="Wingdings" w:cs="Wingdings" w:ascii="Wingdings" w:hAnsi="Wingdings"/>
        </w:rPr>
        <w:t></w:t>
      </w:r>
      <w:r>
        <w:rPr/>
        <w:t xml:space="preserve"> leborulás [akárcsak Jób]), a tenger lecsendesítése (kioktatás </w:t>
      </w:r>
      <w:r>
        <w:rPr>
          <w:rFonts w:eastAsia="Wingdings" w:cs="Wingdings" w:ascii="Wingdings" w:hAnsi="Wingdings"/>
        </w:rPr>
        <w:t></w:t>
      </w:r>
      <w:r>
        <w:rPr/>
        <w:t xml:space="preserve"> álmélkodás </w:t>
      </w:r>
      <w:r>
        <w:rPr>
          <w:rFonts w:eastAsia="Wingdings" w:cs="Wingdings" w:ascii="Wingdings" w:hAnsi="Wingdings"/>
        </w:rPr>
        <w:t></w:t>
      </w:r>
      <w:r>
        <w:rPr/>
        <w:t xml:space="preserve"> leborulás).</w:t>
      </w:r>
    </w:p>
    <w:p>
      <w:pPr>
        <w:pStyle w:val="Normal"/>
        <w:ind w:firstLine="709"/>
        <w:jc w:val="both"/>
        <w:rPr/>
      </w:pPr>
      <w:r>
        <w:rPr/>
        <w:t xml:space="preserve">Isten Jézusban hozza el hatalmát, és benne juttatja érvényre. Nagy hatalom az, amellyel legyőzi halálfélelmét, isteni végtelenségét, hogy szenvedést és halált vállalva győzzön értünk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Ez a hatalom a szeretet. A szeretet pedig a törvény betöltése, amint Pál mondja. Ez az, amit mi tehetünk: Isten irántunk megmutatott szeretetét tükrözzük embertársaink fel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Phyllis ATT">
    <w:charset w:val="ee"/>
    <w:family w:val="script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52:00Z</dcterms:created>
  <dc:creator>Vető István</dc:creator>
  <dc:description>Igék: Róm 13, 8-10; Mt 8, 23-27
Énekek: 349, 619, 374, 66, 306 (2)</dc:description>
  <cp:keywords>Jób 42 1-6</cp:keywords>
  <dc:language>en-US</dc:language>
  <cp:lastModifiedBy>Vető István</cp:lastModifiedBy>
  <cp:lastPrinted>2019-02-03T08:58:00Z</cp:lastPrinted>
  <dcterms:modified xsi:type="dcterms:W3CDTF">2019-02-23T17:52:00Z</dcterms:modified>
  <cp:revision>2</cp:revision>
  <dc:subject>Vízkereszt utáni 4. vasárnap</dc:subject>
  <dc:title>Jézus megmutatja, hogy Isten bármit megtehet</dc:title>
</cp:coreProperties>
</file>