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Calibri" w:ascii="Arial CE" w:hAnsi="Arial CE"/>
          <w:b/>
          <w:bCs/>
          <w:color w:val="008000"/>
          <w:sz w:val="20"/>
          <w:lang w:bidi="he-IL"/>
        </w:rPr>
        <w:t>Jer 17,12-14</w:t>
      </w:r>
      <w:r>
        <w:rPr>
          <w:b/>
        </w:rPr>
        <w:tab/>
      </w:r>
      <w:r>
        <w:rPr>
          <w:b/>
          <w:bCs/>
          <w:i/>
          <w:iCs/>
          <w:color w:val="FF0000"/>
        </w:rPr>
        <w:t>Mátyásföld</w:t>
      </w:r>
      <w:r>
        <w:rPr>
          <w:b/>
          <w:i/>
          <w:iCs/>
        </w:rPr>
        <w:t xml:space="preserve">, Cinkota, </w:t>
      </w:r>
      <w:r>
        <w:rPr>
          <w:b/>
          <w:i/>
          <w:iCs/>
          <w:color w:val="800080"/>
        </w:rPr>
        <w:t>Árpádföld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008000"/>
          <w:sz w:val="20"/>
        </w:rPr>
        <w:t>348, 619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 CE" w:ascii="Arial CE" w:hAnsi="Arial CE"/>
          <w:color w:val="008000"/>
          <w:sz w:val="20"/>
        </w:rPr>
        <w:t>Róm 12, 6-16</w:t>
      </w: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9. január 20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008000"/>
          <w:sz w:val="20"/>
        </w:rPr>
        <w:t>331, 64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" w:ascii="Arial CE" w:hAnsi="Arial CE"/>
          <w:i/>
          <w:iCs/>
          <w:color w:val="008000"/>
          <w:sz w:val="20"/>
        </w:rPr>
        <w:t>Jn 2, 1-11</w:t>
      </w:r>
      <w:r>
        <w:rPr>
          <w:rFonts w:cs="Arial CE MT Black" w:ascii="Arial CE MT Black" w:hAnsi="Arial CE MT Black"/>
          <w:bCs/>
          <w:sz w:val="20"/>
        </w:rPr>
        <w:tab/>
      </w:r>
      <w:r>
        <w:rPr>
          <w:rFonts w:cs="Arial CE MT Black" w:ascii="Arial CE MT Black" w:hAnsi="Arial CE MT Black"/>
          <w:b/>
          <w:bCs/>
          <w:color w:val="008000"/>
          <w:sz w:val="20"/>
        </w:rPr>
        <w:t>Vízkereszt ünnepe utáni 2. vasárnap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bCs/>
          <w:color w:val="008000"/>
          <w:sz w:val="46"/>
          <w:szCs w:val="46"/>
          <w:u w:val="double"/>
        </w:rPr>
        <w:t>Bízzunk mindent Isten jó akaratára!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Beszélgetéseink során gyermekeim, hittanosaim, a gyülekezet tagjai, vagy mások sokszor tesznek fel nekem olyan kérdéseket, amelyekre nem tudom a választ, hiába is faggatom a Szentírást. Ilyenkor azt szoktam mondani: van egy képzeletbeli listám, amelyre felírom ezeket a kérdéseket, hogy amikor Jézus Krisztust színről-színre fogjuk látni, odaállok elé, és Tőle fogom megkérdezni a választ. </w:t>
      </w:r>
    </w:p>
    <w:p>
      <w:pPr>
        <w:pStyle w:val="Normal"/>
        <w:ind w:firstLine="709"/>
        <w:jc w:val="both"/>
        <w:rPr/>
      </w:pPr>
      <w:r>
        <w:rPr/>
        <w:t xml:space="preserve">Ily pl. az is, hogy </w:t>
      </w:r>
      <w:r>
        <w:rPr>
          <w:i/>
          <w:iCs/>
        </w:rPr>
        <w:t>mi Isten akarata?</w:t>
      </w:r>
      <w:r>
        <w:rPr/>
        <w:t xml:space="preserve"> Különösen most, amikor a farsangi időszakba léptünk, feltehetjük a kérdést: mit szabad és mit nem? Meddig mehetünk el a mulatozásban? S ha Isten azt akarja, hogy jókedvünk legyen, jól érezzük magunkat barátaink társaságában, akkor miért van szükség arra, hogy egy ilyen jó hangulatú időszak után ránk zuhanjon a komoly, 40 napos böjt?! </w:t>
      </w:r>
      <w:r>
        <w:rPr>
          <w:i/>
          <w:iCs/>
        </w:rPr>
        <w:t>Mi az Isten akarata?</w:t>
      </w:r>
      <w:r>
        <w:rPr/>
        <w:t xml:space="preserve"> A szórakozás szabadsága vagy az önmegtartóztatás megkötözöttsége? </w:t>
      </w:r>
    </w:p>
    <w:p>
      <w:pPr>
        <w:pStyle w:val="Normal"/>
        <w:ind w:firstLine="709"/>
        <w:jc w:val="both"/>
        <w:rPr/>
      </w:pPr>
      <w:r>
        <w:rPr/>
        <w:t xml:space="preserve">Ma pedig, amikor elhunyt testvérekre emlékezünk, ¿gyászolhat-e a násznép, amikor vele van a Vőlegény? A Vőlegény – Jézus – ugyanis velünk van, ahogy ígérte, minden napon a világ végezetéig. </w:t>
      </w:r>
    </w:p>
    <w:p>
      <w:pPr>
        <w:pStyle w:val="Normal"/>
        <w:ind w:firstLine="709"/>
        <w:jc w:val="both"/>
        <w:rPr/>
      </w:pPr>
      <w:r>
        <w:rPr/>
        <w:t>Alapigénkben Jeremiás is keresi Isten akaratát. Istentől elpártolók bűneit emlegeti, és megértéssel fogadja az Ú</w:t>
      </w:r>
      <w:r>
        <w:rPr>
          <w:smallCaps/>
        </w:rPr>
        <w:t>r</w:t>
      </w:r>
      <w:r>
        <w:rPr/>
        <w:t xml:space="preserve"> ítéletét. Megérdemelték… Mégis úgy tekint Istenre mint Izráel reménységére, aki kész népének megbocsátani, és újra visszavezetni őket a friss víz forrásához. Ezt az U</w:t>
      </w:r>
      <w:r>
        <w:rPr>
          <w:smallCaps/>
        </w:rPr>
        <w:t>r</w:t>
      </w:r>
      <w:r>
        <w:rPr/>
        <w:t>at keresi, Őt idézi fel népe emlékezetébe, hogy megtalálják Őt, és belé vessék bizodalmukat a nyomorúság idején.</w:t>
      </w:r>
    </w:p>
    <w:p>
      <w:pPr>
        <w:pStyle w:val="Normal"/>
        <w:ind w:firstLine="709"/>
        <w:jc w:val="both"/>
        <w:rPr/>
      </w:pPr>
      <w:r>
        <w:rPr/>
        <w:t>Ezen a ponton találkoznak a mi gondolataink Jeremiáséival, hiszen mi is gyógyulásra és szabadulásra vágyunk. Tele vagyunk kétségekkel és csalódásokkal. Nem merünk már kérni Istentől, hiszen Ő úgyis azt teszi, amit Ő akar. Kiszolgáltatottnak érezzük magunkat. Mégis vágyakozunk az Ő jelenlétébe, mégis Benne bizakodunk.</w:t>
      </w:r>
      <w:r>
        <w:br w:type="page"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u w:val="single"/>
        </w:rPr>
        <w:t>1. Hol érezzük meg Isten jelenlétét a hétköznapokban?</w:t>
      </w:r>
      <w:r>
        <w:rPr/>
        <w:t xml:space="preserve"> János evangélista tökéletes példát ad erre a kánai menyegzőben. Meghívják édesanyjával és testvéreivel együtt egy jó barát ünnepi alkalmára. Nem úgy, mint ahogy Mária és Márta, a kapernaumi százados vagy az epilepsziás fiú édesapja hívta! Nem segítséget kérnek tőle, hanem azt, hogy osztozzon egy ifjú pár örömében. Legyen jelen, mondja el Ő is jókívánságait, és adjon hálát Istennek azért, hogy ez a két szerelmes szív összekapcsolódhatott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 xml:space="preserve">Kétségtelenül világi dolog ez. Semmi köze nincs Jézus földi küldetéséhez. Viszont Jézus – a keresztyénség ősi tanítása szerint nemcsak teljesen Isten, hanem teljes mértékben ember is – fontosnak tartja, hogy ezen az eseményen ott legyen. Együtt ül a mulatozókkal, talán Ő is koccint az örömapával. Jól érzi magát. Hogy mennyire nem számít most az, hogy Őt Isten küldte a világban, abban is megmutatkozik, hogy saját édesanyját utasítja el (szokatlanul nyers stílusban), amikor ezt mondja: </w:t>
      </w:r>
      <w:r>
        <w:rPr>
          <w:i/>
          <w:iCs/>
        </w:rPr>
        <w:t>„Vajon énrám tartozik ez, vagy terád, asszony?”</w:t>
      </w:r>
      <w:r>
        <w:rPr/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 xml:space="preserve">Akkor fordul a kocka, amikor valami fontosat kell megmutatni a násznépnek. Nem azt, hogy Jézus kész a vízből bort csinálni, mert ez önmagában túlságosan egyszerű lenne. Aki csak ezt látja a „jelben”, jókat mosolyog azon a tréfán is, amit mostanában már több helyen is olvastam: </w:t>
      </w:r>
      <w:r>
        <w:rPr>
          <w:i/>
          <w:iCs/>
        </w:rPr>
        <w:t>„Jézus támaszkodik a pultnál, kezében üres pohár, majd így szól: Csapos, még egy pohár vizet kérek!”</w:t>
      </w:r>
      <w:r>
        <w:rPr/>
        <w:t xml:space="preserve">. Vannak, akik a kánai menyegzőn sem látnak mást, csak ezt a fantasztikus és reményteljes csodát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 xml:space="preserve">Vannak azonban, akik látnak, és hisznek. Vannak, akik a csodában nemcsak a „lakodalmat megmentő” barát jótettét látják, hanem Isten hatalmának megnyilvánulását. Azt a hatalmat, amely odafordul az embertárs felé szeretettel, hogy segítsen, és ne engedje, hogy egy malőr elrontsa örömét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Ilyen pontokat találhatunk a mi életünkben is, amelyek talán profán eseményeknek tűnnek, mégis hittel átélve és értelmezve megláthatjuk benne Isten emberszeretetének nagyságát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Kell egy biztos pont!</w:t>
      </w:r>
      <w:r>
        <w:rPr/>
        <w:t xml:space="preserve"> Jeremiás szeme előtt mindig ott van a trónus és a szentély – pedig a rommá tett Jeruzsálemben él, mindentől megfosztva, ami az ő önazonosságukat jelenti: az Ígéret földje, a Salamon által épített templom, az otthon, munkájuk minden gyümölcse.</w:t>
      </w:r>
    </w:p>
    <w:p>
      <w:pPr>
        <w:pStyle w:val="Normal"/>
        <w:ind w:firstLine="709"/>
        <w:jc w:val="both"/>
        <w:rPr/>
      </w:pPr>
      <w:r>
        <w:rPr/>
        <w:t>Mégis tud reménykedni, mert tudja, Isten jelen van népe körében. Ott is, Jeruzsálemben, de a fogságban élő nép között is, és van terve ezzel a népp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Isten akarata a szeretet.</w:t>
      </w:r>
      <w:r>
        <w:rPr/>
        <w:t xml:space="preserve"> Pál apostol tanítását érdemes újra felidézni! „…”. </w:t>
      </w:r>
    </w:p>
    <w:p>
      <w:pPr>
        <w:pStyle w:val="Normal"/>
        <w:ind w:firstLine="709"/>
        <w:jc w:val="both"/>
        <w:rPr/>
      </w:pPr>
      <w:r>
        <w:rPr/>
        <w:t xml:space="preserve">Mindezek a dolgok nem csupán ránk kényszerített viselkedési formák. Ezek Isten szeretetének visszatükröződései a mi életünkben. Hiszen láthatjuk, hogy mindezeket Isten is megtette már velünk – anélkül, hogy kértük volna. </w:t>
      </w:r>
    </w:p>
    <w:p>
      <w:pPr>
        <w:pStyle w:val="Normal"/>
        <w:ind w:firstLine="709"/>
        <w:jc w:val="both"/>
        <w:rPr/>
      </w:pPr>
      <w:r>
        <w:rPr/>
        <w:t>Isten azt akarja, hogy az Ő szeretetét megismerjük, abba kapaszkodjunk, és abban reménykedjünk: mert Ő úgy szerette ezt a világot, hogy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Tavaly ilyenkor sok interjú, beszélgetés során mondtam el azt a mondatot, ami azóta is foglalkoztat: </w:t>
      </w:r>
      <w:r>
        <w:rPr>
          <w:i/>
          <w:iCs/>
        </w:rPr>
        <w:t>„</w:t>
      </w:r>
      <w:r>
        <w:rPr>
          <w:i/>
          <w:iCs/>
          <w:color w:val="333333"/>
          <w:shd w:fill="FFFFFF" w:val="clear"/>
        </w:rPr>
        <w:t>Minden dolgotok szeretetben menjen végbe!</w:t>
      </w:r>
      <w:r>
        <w:rPr>
          <w:i/>
          <w:iCs/>
        </w:rPr>
        <w:t>” (1Kor 16, 14)</w:t>
      </w:r>
      <w:r>
        <w:rPr/>
        <w:t>. Ma újra megerősítem ennek a mondatnak a fontosságát keresztyén életünkben. Csak így tanúskodhatunk Isten végtelen szeretetéről, és így mutathatjuk meg azt is, hogy Isten akarata, hogy a szeretet győzedelmeskedjen a világba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Arial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5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49:00Z</dcterms:created>
  <dc:creator>Vető István</dc:creator>
  <dc:description>Igék: Róm 12, 6-16; Jn 2, 1-11
Énekek: 348, 619, 331, 64</dc:description>
  <cp:keywords>Jer 17 12-14</cp:keywords>
  <dc:language>en-US</dc:language>
  <cp:lastModifiedBy>Vető István</cp:lastModifiedBy>
  <cp:lastPrinted>2019-01-20T08:55:00Z</cp:lastPrinted>
  <dcterms:modified xsi:type="dcterms:W3CDTF">2019-02-23T17:49:00Z</dcterms:modified>
  <cp:revision>2</cp:revision>
  <dc:subject>V2</dc:subject>
  <dc:title>Bízzunk mindent Isten jó akaratára</dc:title>
</cp:coreProperties>
</file>