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0000"/>
          <w:sz w:val="20"/>
          <w:lang w:bidi="he-IL"/>
        </w:rPr>
        <w:t>Jn 12,34-36</w:t>
      </w:r>
      <w:r>
        <w:rPr>
          <w:b/>
        </w:rPr>
        <w:tab/>
      </w:r>
      <w:r>
        <w:rPr>
          <w:b/>
          <w:i/>
          <w:iCs/>
        </w:rPr>
        <w:t>Cinkota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sz w:val="20"/>
        </w:rPr>
        <w:t>176, 397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sz w:val="20"/>
        </w:rPr>
        <w:t>Ézs 30, 8-17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december 31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sz w:val="20"/>
        </w:rPr>
        <w:t>258, 58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sz w:val="20"/>
        </w:rPr>
        <w:t>2Tim 4, 5-8</w:t>
      </w:r>
      <w:r>
        <w:rPr>
          <w:rFonts w:cs="Arial CE MT Black" w:ascii="Arial CE MT Black" w:hAnsi="Arial CE MT Black"/>
          <w:bCs/>
          <w:sz w:val="20"/>
        </w:rPr>
        <w:tab/>
        <w:t>Óév este</w:t>
        <w:tab/>
      </w:r>
      <w:r>
        <w:rPr>
          <w:rFonts w:cs="Arial Black" w:ascii="Arial CE MT Black" w:hAnsi="Arial CE MT Black"/>
          <w:sz w:val="20"/>
        </w:rPr>
        <w:t>11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36"/>
          <w:szCs w:val="36"/>
          <w:u w:val="double"/>
        </w:rPr>
        <w:t>Ne járjunk sötétségben, hisz köztünk van a Világosság!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Templom: sötét (kapcsolók fenn a karzaton). Bölcs ember volt, aki elhelyezett egy kapcsolót kívül, a templom falá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Jézus nélkül nem tudjuk, hova megyünk.</w:t>
      </w:r>
      <w:r>
        <w:rPr/>
        <w:t xml:space="preserve"> Ma este már sötétben érkeztünk. Érezzük, milyen gyorsan el tud hatalmasodni rajtunk a sötétség! </w:t>
      </w:r>
    </w:p>
    <w:p>
      <w:pPr>
        <w:pStyle w:val="Normal"/>
        <w:ind w:firstLine="709"/>
        <w:jc w:val="both"/>
        <w:rPr/>
      </w:pPr>
      <w:r>
        <w:rPr/>
        <w:t>Döbbenten állunk Jézus kortársainak viselkedése előtt. Miért nem látták meg a világosságot?</w:t>
      </w:r>
    </w:p>
    <w:p>
      <w:pPr>
        <w:pStyle w:val="Normal"/>
        <w:ind w:firstLine="709"/>
        <w:jc w:val="both"/>
        <w:rPr/>
      </w:pPr>
      <w:r>
        <w:rPr/>
        <w:t>Mi már nem élhetünk sötétségben, hiszen minden világossá vált előttünk. Nemcsak karácsony titka, nemcsak Nagypéntek szomorúsága, hanem a feltámadás értelme is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Közöttünk van a világosság.</w:t>
      </w:r>
      <w:r>
        <w:rPr/>
        <w:t xml:space="preserve"> Így élhetünk ebben a világban! Tegnap filmet néztünk. Az igazi csoda. Egy fiú, akinek az élete sötétségben élt, de kilépett, és ő lett a világossá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Legyetek a világosság fiai.</w:t>
      </w:r>
      <w:r>
        <w:rPr/>
        <w:t xml:space="preserve"> Bátorít minket az ige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Határkőhöz érkeztünk. Lehet, hogy elkeserít minket sok kudarcunk, veszteségünk. Lehet, hogy félelemmel és szorongással tekintünk a jövőbe. Ma azonban meggyőződhettünk arról, hogy járhatunk a világosságban! A világosság azt a derűt, az örömet is jelentheti, hogy tudjuk, honnan jöttünk, kivel haladunk az élet útján, s kihez tartunk. Átélhetjük, hogy Jézus jelenlétében minden mozdulatunkon áldás lehet. Sok-sok csodát élhettünk át, s ezekre a csodákra emlékezni jó… </w:t>
      </w:r>
    </w:p>
    <w:p>
      <w:pPr>
        <w:pStyle w:val="Normal"/>
        <w:ind w:firstLine="709"/>
        <w:jc w:val="both"/>
        <w:rPr/>
      </w:pPr>
      <w:r>
        <w:rPr/>
        <w:t>Vers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41:00Z</dcterms:created>
  <dc:creator>Vető István</dc:creator>
  <dc:description>Igék: Ézs 30, 8-17; 2Tim 4, 5-8
Énekek: 176, 397, 258, 58, 112</dc:description>
  <cp:keywords>Jn 12 34-36</cp:keywords>
  <dc:language>en-US</dc:language>
  <cp:lastModifiedBy>Vető István</cp:lastModifiedBy>
  <cp:lastPrinted>2018-12-31T17:01:00Z</cp:lastPrinted>
  <dcterms:modified xsi:type="dcterms:W3CDTF">2019-02-23T17:41:00Z</dcterms:modified>
  <cp:revision>2</cp:revision>
  <dc:subject>Óév este</dc:subject>
  <dc:title>Köztünk a Világosság!</dc:title>
</cp:coreProperties>
</file>