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Calibri" w:ascii="Arial CE" w:hAnsi="Arial CE"/>
          <w:b/>
          <w:bCs/>
          <w:color w:val="000000"/>
          <w:sz w:val="20"/>
          <w:lang w:bidi="he-IL"/>
        </w:rPr>
        <w:t>Mt 11,25-30</w:t>
      </w:r>
      <w:r>
        <w:rPr>
          <w:b/>
        </w:rPr>
        <w:tab/>
      </w:r>
      <w:r>
        <w:rPr>
          <w:b/>
          <w:bCs/>
          <w:i/>
          <w:iCs/>
          <w:color w:val="FF0000"/>
        </w:rPr>
        <w:t>Mátyásföld</w:t>
      </w:r>
      <w:r>
        <w:rPr>
          <w:b/>
          <w:i/>
          <w:iCs/>
        </w:rPr>
        <w:t>, Cinkota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sz w:val="20"/>
        </w:rPr>
        <w:t>157, 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sz w:val="20"/>
        </w:rPr>
        <w:t>Ézs 11, 1-9</w:t>
      </w: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december 26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sz w:val="20"/>
        </w:rPr>
        <w:t>163, 356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sz w:val="20"/>
        </w:rPr>
        <w:t>Tit 3, 4-8</w:t>
      </w:r>
      <w:r>
        <w:rPr>
          <w:rFonts w:cs="Arial CE MT Black" w:ascii="Arial CE MT Black" w:hAnsi="Arial CE MT Black"/>
          <w:bCs/>
          <w:sz w:val="20"/>
        </w:rPr>
        <w:tab/>
        <w:t>Karácsony 2. napja</w:t>
        <w:tab/>
      </w:r>
      <w:r>
        <w:rPr>
          <w:rFonts w:cs="Arial Black" w:ascii="Arial Black" w:hAnsi="Arial Black"/>
          <w:sz w:val="20"/>
        </w:rPr>
        <w:t>310</w:t>
      </w:r>
      <w:r>
        <w:rPr>
          <w:rFonts w:cs="Arial Black" w:ascii="Arial Black" w:hAnsi="Arial Black"/>
          <w:sz w:val="20"/>
          <w:vertAlign w:val="subscript"/>
        </w:rPr>
        <w:t>1-2</w:t>
      </w:r>
      <w:r>
        <w:rPr>
          <w:rFonts w:cs="Arial Black" w:ascii="Arial Black" w:hAnsi="Arial Black"/>
          <w:sz w:val="20"/>
        </w:rPr>
        <w:t>, 1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  <w:t>Karácsony titka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Néhány hónappal ezelőtt bementem abba az iskolába, amelynek a küszöbén mindig összeszorult gyomorral léptem át, mert nem tudtam, mi vár ott rám: vidám gyerekek vad rohama és majdnem feldöntő heves ölelése, vagy egymás felmenőit durva szavakkal illető vörösfejű dühöngők fület és szívet sértő hangorkánja. S tudtam, akármilyen helyzetbe is lépek be, ezeknek a gyerekeknek hittanórát kell tartanom. Ez alkalommal azonban teljesen meglepett az a hangulat, ami fogadott: mosolygos, kedves hangú gyerekek, akik segítőkészen átvették tőlem a hittanos kellékekkel teletömött aktatáskát és a gitárt, hívták a többieket – összeszedték a csapatot. Az órán figyeltek, nem piszkálták egymást – tudtunk haladni! </w:t>
      </w:r>
    </w:p>
    <w:p>
      <w:pPr>
        <w:pStyle w:val="Normal"/>
        <w:ind w:firstLine="709"/>
        <w:jc w:val="both"/>
        <w:rPr/>
      </w:pPr>
      <w:r>
        <w:rPr/>
        <w:t>Az óra után odamentem az igazgatóhoz, és megkérdeztem, mi történt, mi a titka ennek a nagy változásnak. Elmondta, hogy végső elkeseredésükben gitárokat vásároltak egy pályázat útján, és egyik kollégájuk, aki ért a muzsikához, a gyerekek kezébe adta ezeket a hangszereket. S ekkor megtörtént a csoda…</w:t>
      </w:r>
    </w:p>
    <w:p>
      <w:pPr>
        <w:pStyle w:val="Normal"/>
        <w:ind w:firstLine="709"/>
        <w:jc w:val="both"/>
        <w:rPr/>
      </w:pPr>
      <w:r>
        <w:rPr/>
        <w:t>Amikor a ma elhangzott igéket hallgattuk, ilyen nagy változásnak lehettünk tanúi. Pál ezt így fogalmazza meg: „megjelent a mi üdvözítő Istenünk jósága és emberszeretete”. Ez a gesztus pedig megérintette az emberek szívét: számukra Istennek ez a közelítése „újjászülő és megújító fürdő” lett.</w:t>
      </w:r>
    </w:p>
    <w:p>
      <w:pPr>
        <w:pStyle w:val="Normal"/>
        <w:ind w:firstLine="709"/>
        <w:jc w:val="both"/>
        <w:rPr/>
      </w:pPr>
      <w:r>
        <w:rPr/>
        <w:t>Ezekben a napokban sokan töltik a szabadidejüket wellness-hotelekben. Megérdemeljük! – mondjuk, hiszen sok fáradság és teher után ki kell kapcsolódni, erőt kell meríteni az ünnepek után folytatódó megterhelések elviseléséhez, feladataink becsületes elvégzéséhez.</w:t>
      </w:r>
    </w:p>
    <w:p>
      <w:pPr>
        <w:pStyle w:val="Normal"/>
        <w:ind w:firstLine="709"/>
        <w:jc w:val="both"/>
        <w:rPr/>
      </w:pPr>
      <w:r>
        <w:rPr/>
        <w:t>Mi pedig ma egy különös lelki wellness-be merülhetünk bele Isten jósága és emberszeretete ál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Mi a titka Jézus vonzásának?</w:t>
      </w:r>
      <w:r>
        <w:rPr/>
        <w:t xml:space="preserve"> Az ünnepek alatt már sokszor gondolkodtunk azon, milyen különös az, ahogy Jézus megérkezik hozzánk. Váratlanul és váratlan módon. Váratlan körülmények között, váratlan üzenetekkel, váratlan látogatókkal.</w:t>
      </w:r>
    </w:p>
    <w:p>
      <w:pPr>
        <w:pStyle w:val="Normal"/>
        <w:ind w:firstLine="709"/>
        <w:jc w:val="both"/>
        <w:rPr/>
      </w:pPr>
      <w:r>
        <w:rPr/>
        <w:t>Jézus vonzásának titka, hogy benne Isten jósága és emberszeretete érkezett hozzánk. Most, hogy már ott vagyunk egészen közel hozzá, látjuk, halljuk, érezzük ennek az emberszeretetnek a simogatását, gondoskodását és biztonságát. Ebben a biztonságba vágytak a gyermekek, akik Jézus ölébe ültek, azok a testi és lelki betegek, akik áhítattal karolták át a lábát, érintették meg köntösét.</w:t>
      </w:r>
    </w:p>
    <w:p>
      <w:pPr>
        <w:pStyle w:val="Normal"/>
        <w:ind w:firstLine="709"/>
        <w:jc w:val="both"/>
        <w:rPr/>
      </w:pPr>
      <w:r>
        <w:rPr/>
        <w:t>Mi is odakuporodhatunk hozzá, és átjárhat minket az öröm, a hála és a biztonság – az Ő közösségében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Mi a titka karácsonynak?</w:t>
      </w:r>
      <w:r>
        <w:rPr/>
        <w:t xml:space="preserve"> Ki készíti az ünnepet? Háziasszonyok, tanárok, gyermek-csapatok, szociális munkások, hitoktatók, gyülekezeti önkéntesek és lelkészek. Sokat teszünk érte… Szép emléke egy-egy karácsonyi ünnepség, adventi teadélután, családi istentisztelet, de vajon elértük-e vele a célunkat?</w:t>
      </w:r>
    </w:p>
    <w:p>
      <w:pPr>
        <w:pStyle w:val="Normal"/>
        <w:ind w:firstLine="709"/>
        <w:jc w:val="both"/>
        <w:rPr/>
      </w:pPr>
      <w:r>
        <w:rPr/>
        <w:t>Kikészít az ünnep! – szoktuk mondani. Talán nem is merjük hangosan bevallani, de azért jólesik délig aludni az ünnepek utáni szabadnapokon! Van, aki ilyenkor beírja a naptárába: ma nem csinálok semmit! Ez a feladat, ez a program. Végre semmit!</w:t>
      </w:r>
    </w:p>
    <w:p>
      <w:pPr>
        <w:pStyle w:val="Normal"/>
        <w:ind w:firstLine="709"/>
        <w:jc w:val="both"/>
        <w:rPr/>
      </w:pPr>
      <w:r>
        <w:rPr/>
        <w:t>A karácsony felkészít a hétköznapokra. Ha okosan figyelünk az ünnep ajándékaira, akkor észrevesszük azokat az erőforrásokat, amelyek nélkül nem tudunk továbblépni! Amikor bontogatjuk az ajándékokat, újra meg újra azon örvendezünk: de jó lesz ebben a kesztyűben sétálni a hideg napokon; de jó lesz ezzel a fülhallgatóval zenét hallgatni munkába menet a metrón; de jó lesz ezzel a kosárlabdával játszani, amit a fa alatt találtam; de jó lesz ezzel a selfie-bottal közös családi képeket készíteni! Az ünnep ajándékai a hétköznapokban válnak a gyakorlat részeivé.</w:t>
      </w:r>
    </w:p>
    <w:p>
      <w:pPr>
        <w:pStyle w:val="Normal"/>
        <w:ind w:firstLine="709"/>
        <w:jc w:val="both"/>
        <w:rPr/>
      </w:pPr>
      <w:r>
        <w:rPr/>
        <w:t>Ugyanígy azok a lelki ajándékok is nagyon fontosak, amelyeket nem nélkülözhetünk a hétköznapokban. Ez a karácsonykor megtapasztalt isteni jelenlét, a szeretet meghittsége és a békesség ereje. Ezzel indulhatunk tovább!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Mi a titka Jézus igájának?</w:t>
      </w:r>
      <w:r>
        <w:rPr/>
        <w:t xml:space="preserve"> Jézus azokhoz beszél, akik a vallásosságot nagyon komolyan vették, de ez számukra nem az élet terheinek elviselését segítette, hanem azokat még nehezebbé tette. </w:t>
      </w:r>
    </w:p>
    <w:p>
      <w:pPr>
        <w:pStyle w:val="Normal"/>
        <w:ind w:firstLine="709"/>
        <w:jc w:val="both"/>
        <w:rPr/>
      </w:pPr>
      <w:r>
        <w:rPr/>
        <w:t>Az iga az elkötelezés jelképe. Aki „igát” vesz magára, valami mellett dönt. A farizeusok a törvény mellett, a háziasszonyok a család iránti gondoskodás mellett, a házastársak egymás mellett. A lelkészek – amikor színes stólát vesznek a nyakukba – ezt az elkötelezésüket fejezik ki nemcsak maguknak és Istennek, hanem annak a gyülekezetnek is, amely előtt szolgálnak.</w:t>
      </w:r>
    </w:p>
    <w:p>
      <w:pPr>
        <w:pStyle w:val="Normal"/>
        <w:ind w:firstLine="709"/>
        <w:jc w:val="both"/>
        <w:rPr/>
      </w:pPr>
      <w:r>
        <w:rPr/>
        <w:t xml:space="preserve">Jézus igája nem „teher” – illetve könnyű teher és jó iga. Mivel Jézus mellett elkötelezni azt jelenti, hogy ő veszi fel a mi nehéz terheinket, hogy közben – cserébe – nekünk adja az Ő szeretetének és oltalmának, szabadító hatalmának könnyű igáját – amit, ha a nyakunkba veszünk (vagyis igent mondunk hívására), akkor részesei leszünk a megváltás, a </w:t>
      </w:r>
      <w:r>
        <w:rPr>
          <w:rFonts w:cs="Calibri"/>
        </w:rPr>
        <w:t>feltámadás</w:t>
      </w:r>
      <w:r>
        <w:rPr/>
        <w:t xml:space="preserve"> és az örök élet ajándékána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Jézus mondja igénkben: „Igen, Atyám, mert így láttad jónak…” Nagy titok Istennek a szeretete, irgalmassága és kegyelmes terve az emberiséggel. Ezek a titkok tárultak fel előttünk karácsony ünnepén, hogy ezeknek a megismerésében, ezeknek a tudatában lépjünk tovább az ünnepekből a megszentelt hétköznapokb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9:00Z</dcterms:created>
  <dc:creator>Vető István</dc:creator>
  <dc:description>Igék: Ézs 11, 1-9; Tit 3, 4-8
Énekek: 157, 2, 163, 356, 310, 12</dc:description>
  <cp:keywords>Mt 11 25-30</cp:keywords>
  <dc:language>en-US</dc:language>
  <cp:lastModifiedBy>Vető István</cp:lastModifiedBy>
  <cp:lastPrinted>2018-12-26T08:58:00Z</cp:lastPrinted>
  <dcterms:modified xsi:type="dcterms:W3CDTF">2018-12-26T11:09:00Z</dcterms:modified>
  <cp:revision>2</cp:revision>
  <dc:subject>Karácsony 2. napja</dc:subject>
  <dc:title>Karácsony titka</dc:title>
</cp:coreProperties>
</file>