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i/>
          <w:i/>
          <w:iCs/>
        </w:rPr>
      </w:pPr>
      <w:r>
        <w:rPr>
          <w:rFonts w:cs="Calibri" w:ascii="Arial CE" w:hAnsi="Arial CE"/>
          <w:b/>
          <w:bCs/>
          <w:color w:val="008000"/>
          <w:sz w:val="20"/>
          <w:lang w:bidi="he-IL"/>
        </w:rPr>
        <w:t>Zsid 2, 1-4</w:t>
      </w:r>
      <w:r>
        <w:rPr>
          <w:b/>
        </w:rPr>
        <w:tab/>
      </w:r>
      <w:r>
        <w:rPr>
          <w:b/>
          <w:bCs/>
          <w:i/>
          <w:iCs/>
          <w:color w:val="FF0000"/>
        </w:rPr>
        <w:t>Mátyásföld</w:t>
      </w:r>
      <w:r>
        <w:rPr>
          <w:b/>
          <w:i/>
          <w:iCs/>
        </w:rPr>
        <w:t xml:space="preserve">, Cinkota, </w:t>
      </w:r>
      <w:r>
        <w:rPr>
          <w:b/>
          <w:i/>
          <w:iCs/>
          <w:color w:val="800080"/>
        </w:rPr>
        <w:t>Árpádföld</w:t>
      </w:r>
      <w:r>
        <w:rPr>
          <w:rFonts w:cs="Arial CE MT Black" w:ascii="Arial CE MT Black" w:hAnsi="Arial CE MT Black"/>
          <w:sz w:val="20"/>
        </w:rPr>
        <w:tab/>
      </w:r>
      <w:r>
        <w:rPr>
          <w:rFonts w:cs="Arial Black" w:ascii="Arial Black" w:hAnsi="Arial Black"/>
          <w:color w:val="008000"/>
          <w:sz w:val="20"/>
        </w:rPr>
        <w:t>289, 3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/>
      </w:pPr>
      <w:r>
        <w:rPr>
          <w:rFonts w:cs="Arial CE" w:ascii="Arial CE" w:hAnsi="Arial CE"/>
          <w:color w:val="008000"/>
          <w:sz w:val="20"/>
        </w:rPr>
        <w:t>Ézs 55, 6-11</w:t>
      </w:r>
      <w:r>
        <w:rPr>
          <w:i/>
        </w:rPr>
        <w:tab/>
      </w:r>
      <w:r>
        <w:rPr>
          <w:i/>
        </w:rPr>
        <w:fldChar w:fldCharType="begin"/>
      </w:r>
      <w:r>
        <w:rPr>
          <w:i/>
        </w:rPr>
        <w:instrText xml:space="preserve"> CREATEDATE \@"yyyy.\ MMMM\ d." </w:instrText>
      </w:r>
      <w:r>
        <w:rPr>
          <w:i/>
        </w:rPr>
        <w:fldChar w:fldCharType="separate"/>
      </w:r>
      <w:r>
        <w:rPr>
          <w:i/>
        </w:rPr>
        <w:t>2019. február 24.</w:t>
      </w:r>
      <w:r>
        <w:rPr>
          <w:i/>
        </w:rPr>
        <w:fldChar w:fldCharType="end"/>
      </w:r>
      <w:r>
        <w:rPr>
          <w:rFonts w:cs="Arial CE MT Black" w:ascii="Arial CE MT Black" w:hAnsi="Arial CE MT Black"/>
          <w:sz w:val="20"/>
        </w:rPr>
        <w:tab/>
      </w:r>
      <w:r>
        <w:rPr>
          <w:rFonts w:cs="Arial Black" w:ascii="Arial Black" w:hAnsi="Arial Black"/>
          <w:color w:val="008000"/>
          <w:sz w:val="20"/>
        </w:rPr>
        <w:t>279, 363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Arial CE" w:ascii="Arial CE" w:hAnsi="Arial CE"/>
          <w:i/>
          <w:iCs/>
          <w:color w:val="008000"/>
          <w:sz w:val="20"/>
        </w:rPr>
        <w:t>Lk 8, 4-15</w:t>
      </w:r>
      <w:r>
        <w:rPr>
          <w:rFonts w:cs="Arial CE MT Black" w:ascii="Arial CE MT Black" w:hAnsi="Arial CE MT Black"/>
          <w:bCs/>
          <w:sz w:val="20"/>
        </w:rPr>
        <w:tab/>
      </w:r>
      <w:r>
        <w:rPr>
          <w:rFonts w:cs="Arial CE MT Black" w:ascii="Arial CE MT Black" w:hAnsi="Arial CE MT Black"/>
          <w:bCs/>
          <w:color w:val="008000"/>
          <w:sz w:val="20"/>
        </w:rPr>
        <w:t>Hatvanad vasárnapja</w:t>
        <w:tab/>
      </w:r>
      <w:r>
        <w:rPr>
          <w:rFonts w:cs="Arial Black" w:ascii="Arial Black" w:hAnsi="Arial Black"/>
          <w:color w:val="008000"/>
          <w:sz w:val="20"/>
        </w:rPr>
        <w:t>429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Arial CE MT Black" w:ascii="Arial CE MT Black" w:hAnsi="Arial CE MT Black"/>
          <w:bCs/>
          <w:sz w:val="20"/>
        </w:rPr>
      </w:r>
    </w:p>
    <w:p>
      <w:pPr>
        <w:pStyle w:val="Header"/>
        <w:jc w:val="center"/>
        <w:rPr>
          <w:rFonts w:ascii="Phyllis ATT" w:hAnsi="Phyllis ATT" w:cs="Phyllis ATT"/>
          <w:b/>
          <w:b/>
          <w:i/>
          <w:i/>
          <w:sz w:val="66"/>
          <w:szCs w:val="66"/>
          <w:u w:val="double"/>
        </w:rPr>
      </w:pPr>
      <w:r>
        <w:rPr>
          <w:rFonts w:cs="Phyllis ATT" w:ascii="Phyllis ATT" w:hAnsi="Phyllis ATT"/>
          <w:b/>
          <w:i/>
          <w:color w:val="008000"/>
          <w:sz w:val="58"/>
          <w:szCs w:val="58"/>
          <w:u w:val="double"/>
        </w:rPr>
        <w:t>Az ige erejével az elsodródás ellen</w:t>
      </w:r>
    </w:p>
    <w:p>
      <w:pPr>
        <w:pStyle w:val="Normal"/>
        <w:rPr>
          <w:rFonts w:ascii="Phyllis ATT" w:hAnsi="Phyllis ATT" w:cs="Phyllis ATT"/>
          <w:b/>
          <w:b/>
          <w:i/>
          <w:i/>
          <w:sz w:val="66"/>
          <w:szCs w:val="66"/>
          <w:u w:val="double"/>
        </w:rPr>
      </w:pPr>
      <w:r>
        <w:rPr>
          <w:rFonts w:cs="Phyllis ATT" w:ascii="Phyllis ATT" w:hAnsi="Phyllis ATT"/>
          <w:b/>
          <w:i/>
          <w:sz w:val="66"/>
          <w:szCs w:val="66"/>
          <w:u w:val="doub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vezetés</w:t>
      </w:r>
      <w:r>
        <w:rPr>
          <w:b/>
        </w:rPr>
        <w:t>:</w:t>
      </w:r>
      <w:r>
        <w:rPr/>
        <w:t xml:space="preserve"> Tegnap esti elcsendesedésünk alkalmával egy ide kapcsolódó történetet olvastam fel a családomnak. Egy apa és a fia horgászott. Ültek a csónakban, és a vízbe dobott horogra és az úszóra figyeltek, közben nem is vették észre, hogy az áramlatok elsodorták a csónakot a parthoz közeli veszélyes sziklák közelébe. Még időben sikerült visszamanőverezni a biztonságosabb vizekre.</w:t>
      </w:r>
    </w:p>
    <w:p>
      <w:pPr>
        <w:pStyle w:val="Normal"/>
        <w:ind w:firstLine="709"/>
        <w:jc w:val="both"/>
        <w:rPr/>
      </w:pPr>
      <w:r>
        <w:rPr/>
        <w:t xml:space="preserve">Az elsodródás még a legkomolyabb hívő ember számára is valóságos veszély. Miközben azt gondoljuk, a fontos és az élethez feltétlenül szükséges dolgokra figyelünk, nem vesszük észre, milyen veszélyes vidékre sodródik az életünk. </w:t>
      </w:r>
    </w:p>
    <w:p>
      <w:pPr>
        <w:pStyle w:val="Normal"/>
        <w:ind w:firstLine="709"/>
        <w:jc w:val="both"/>
        <w:rPr/>
      </w:pPr>
      <w:r>
        <w:rPr/>
        <w:t xml:space="preserve">Mai igénk arra figyelmeztet, hogy figyeljünk erre a veszedelemre, és tegyünk meg mindent azért, hogy elkerüljük a balesetet. Ehhez kapunk jó tanácsot Isten igéjéből – mégpedig mindhárom elhangzott szakaszból egyet-egyet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 Keressétek az U</w:t>
      </w:r>
      <w:r>
        <w:rPr>
          <w:b/>
          <w:smallCaps/>
          <w:u w:val="single"/>
        </w:rPr>
        <w:t>r</w:t>
      </w:r>
      <w:r>
        <w:rPr>
          <w:b/>
          <w:u w:val="single"/>
        </w:rPr>
        <w:t>at, amíg megtalálható!</w:t>
      </w:r>
      <w:r>
        <w:rPr/>
        <w:t xml:space="preserve"> Az elsodródás akkor következik be, ha nem figyelünk a jelzésekre és a veszélyforrásokra. Az Ókorban nagy virágzásnak indult a hajózás. Egyre nagyobb, egyre korszerűbb bárkákat építettek az emberek különböző célokra. Elsősorban nem utasokat szállítottak, hanem árukat a világ egyik pontjáról a másikra. Ezek a súlyos rakományok mélyre nyomták a hajókat, így vészesen közel kerültek a sekély kikötők szikláihoz. Ezért – az ókori világ egyik csodájaként – épült meg az alexandriai világítótorony. Sokan – akik nem értettek a hajózáshoz – csak a hatalmas építészeti remekművet látták benne, viszont akik a tengeren élték le az életüket, jól tudták, ez megmaradásuk egyik legbiztosabb támasza. S ha ködben, sötétben közlekedtek, különösen is nagy izgalommal figyelték a horizontot, mikor tűnik fel előttük a világítótorony fénye.</w:t>
      </w:r>
    </w:p>
    <w:p>
      <w:pPr>
        <w:pStyle w:val="Normal"/>
        <w:ind w:firstLine="709"/>
        <w:jc w:val="both"/>
        <w:rPr/>
      </w:pPr>
      <w:r>
        <w:rPr/>
        <w:t>Sokszor így bolyongunk mi is a 21. század ködében. Annyi minden ráborul életünk horizontjára, ami eltakarja előlünk a Szentírás iránymutató világosságát! Ezért különösen is fontos, hogy megragadjuk az igehallgatás kivételes alkalmait. Ma már nemcsak a templomban hallgathatunk prédikációkat. Autóban ülve is rákereshetünk egyházi programokra, vallási tartalmú beszélgetésekre. Volt olyan időszak, amikor bibliai idézetek jelentek meg néhány másodpercre a TV képernyőjén. Az evangélikus rádiómisszió rendszeresen készít riportokat mélyen hívő testvérekkel. Éppen tegnap hallgattam Havasi Kálmán hangját, amint hitbeli küzdelmeiről és evangelizációs szolgálatairól tanúskodott.</w:t>
      </w:r>
    </w:p>
    <w:p>
      <w:pPr>
        <w:pStyle w:val="Normal"/>
        <w:ind w:firstLine="709"/>
        <w:jc w:val="both"/>
        <w:rPr/>
      </w:pPr>
      <w:r>
        <w:rPr/>
        <w:t>Ahhoz azonban, hogy ezeket a szavakat hitelesnek vegyük, és saját magunk számára is alkalmazzuk, komolyan kell vennünk magát az igét, ami szól hozzánk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. Jobban kell figyelnünk a hallottakra</w:t>
      </w:r>
      <w:r>
        <w:rPr/>
        <w:t xml:space="preserve"> – tanácsolja az apostol  a Zsidókhoz írt levélben, mai alapigénkben. Szokatlan módon kezdődik a szakasz: „Ezért tehát…” Nyilvánvaló, hogy az előtte írottakra utal. Most nincs idő arra, hogy felolvassam az egész 1. fejezetet. Viszont az meglepő, hogy annak szövege nagyrészt bibliai igéket, ószövetségi (leginkább zsoltár-) szakaszokat idéz. </w:t>
      </w:r>
    </w:p>
    <w:p>
      <w:pPr>
        <w:pStyle w:val="Normal"/>
        <w:ind w:firstLine="709"/>
        <w:jc w:val="both"/>
        <w:rPr/>
      </w:pPr>
      <w:r>
        <w:rPr/>
        <w:t>Napjainkban nagy probléma, hogy ha valaki szakdolgozatot ír, hamar plágium-gyanúba keveredik. Ha nem idéz pontosan, ha elfelejt megjelölni egy hivatkozást, ha nem hangsúlyozza, kitől idéz szó szerint, vagy tartalmilag, nem fogadják el a munkáját!</w:t>
      </w:r>
    </w:p>
    <w:p>
      <w:pPr>
        <w:pStyle w:val="Normal"/>
        <w:ind w:firstLine="709"/>
        <w:jc w:val="both"/>
        <w:rPr/>
      </w:pPr>
      <w:r>
        <w:rPr/>
        <w:t>Ezért készült el számtalan plágiumkereső program! Ez megkeresi az Interneten található szó szerinti vagy tartalmi egyezéseket, felhívja a figyelmet a hiányos idézésre vagy a plágium-veszélyre.</w:t>
      </w:r>
    </w:p>
    <w:p>
      <w:pPr>
        <w:pStyle w:val="Normal"/>
        <w:ind w:firstLine="709"/>
        <w:jc w:val="both"/>
        <w:rPr/>
      </w:pPr>
      <w:r>
        <w:rPr/>
        <w:t>Kíváncsi voltam, vajon van-e meghatározott mérték, amelynél többet nem szabad idézni. Nincs ilyen, de általában a 10 – max. 20 % még elfogadott.</w:t>
      </w:r>
    </w:p>
    <w:p>
      <w:pPr>
        <w:pStyle w:val="Normal"/>
        <w:ind w:firstLine="709"/>
        <w:jc w:val="both"/>
        <w:rPr/>
      </w:pPr>
      <w:r>
        <w:rPr/>
        <w:t xml:space="preserve">Az apostol azonban majdnem 50 %-ig idézetekkel tömi tele bizonyságtételét Jézusról. Vajon miért nem zárták ki ennek ellenére ezt a levelet az újszövetségi kánonból? Azért, mert ez nem plágium, hanem tanúságtétel az Ószövetség alapján arról, hogy Jézus az, akiben beteljesedtek az ígéretek. Ő a testté lett Ige, ezért hiteles! </w:t>
      </w:r>
    </w:p>
    <w:p>
      <w:pPr>
        <w:pStyle w:val="Normal"/>
        <w:ind w:firstLine="709"/>
        <w:jc w:val="both"/>
        <w:rPr/>
      </w:pPr>
      <w:r>
        <w:rPr/>
        <w:t>Ezek után érthető a 2. fejezet kezdése: „Ezért tehát még jobban kell figyelnünk a hallottakra!”. Ami ugyanis elhangzik, az nem emberi szó csupán, hanem Isten saját magát nyilatkoztatja ki az Ő Fiában!</w:t>
      </w:r>
    </w:p>
    <w:p>
      <w:pPr>
        <w:pStyle w:val="Normal"/>
        <w:ind w:firstLine="709"/>
        <w:jc w:val="both"/>
        <w:rPr/>
      </w:pPr>
      <w:r>
        <w:rPr/>
        <w:t>Ez a „bizonyítási” eljárás nyilván elsősorban a zsidóknak volt szükséges, de nem árt, ha mi is szívünkben hordozzuk ezeket a meggyőző szavakat, és odafigyelünk arra, amit a Mester mond nekün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3. Termést hozunk állhatatossággal.</w:t>
      </w:r>
      <w:r>
        <w:rPr/>
        <w:t xml:space="preserve"> A Magvető </w:t>
      </w:r>
      <w:r>
        <w:rPr>
          <w:szCs w:val="24"/>
        </w:rPr>
        <w:t>példázat</w:t>
      </w:r>
      <w:r>
        <w:rPr/>
        <w:t>a, amely ma az evangéliumi ige volt, sokak által ismert és szeretett tanítás. Sokan félreértik, és azt gondolják, arról szól, aki az igét hallgatja: a kőszívű, a sziklás a gyomos földre hasonlító igehallgatóról, valamint azokról, akik teljes odaadással és befogadással veszik az Ú</w:t>
      </w:r>
      <w:r>
        <w:rPr>
          <w:smallCaps/>
        </w:rPr>
        <w:t>r</w:t>
      </w:r>
      <w:r>
        <w:rPr/>
        <w:t xml:space="preserve"> szavát. Ha ez lenne a </w:t>
      </w:r>
      <w:r>
        <w:rPr>
          <w:szCs w:val="24"/>
        </w:rPr>
        <w:t>példázat</w:t>
      </w:r>
      <w:r>
        <w:rPr/>
        <w:t xml:space="preserve"> értelme, akkor azt a következtetést vonhatnánk le belőle, hogy nekünk van tennivalónk, hogy az ige gyökeret verjen bennünk. Persze, ez így is van. Ha azonban Isten a föld „minőségét, befogadóképességét” venné alapul, nem is szórna magot, csak a jó földbe. De nem ezt teszi!</w:t>
      </w:r>
    </w:p>
    <w:p>
      <w:pPr>
        <w:pStyle w:val="Normal"/>
        <w:ind w:firstLine="709"/>
        <w:jc w:val="both"/>
        <w:rPr/>
      </w:pPr>
      <w:r>
        <w:rPr/>
        <w:t xml:space="preserve">Szór ide is, oda is bőségesen. Nekünk is, akik talán nem vagyunk a legjobban előkészített talaj. De lehetőséget ad arra, hogy megragadjon minket az ige. S ez bennünket is arra serkent, hogy gondozzuk ezt a földet, s különösképpen azt a magot, amely a szívünkben hullott. </w:t>
      </w:r>
    </w:p>
    <w:p>
      <w:pPr>
        <w:pStyle w:val="Normal"/>
        <w:ind w:firstLine="709"/>
        <w:jc w:val="both"/>
        <w:rPr/>
      </w:pPr>
      <w:r>
        <w:rPr/>
        <w:t>S vigyázzunk! A termés nem a mi eredményünk! A földnek már semmi dolga nincs, ha a mag belekerült. Az végzi a maga dolgát! Növekszik: kapja a napfényt és az esőt, és termést hoz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fejezés</w:t>
      </w:r>
      <w:r>
        <w:rPr>
          <w:b/>
        </w:rPr>
        <w:t>:</w:t>
      </w:r>
      <w:r>
        <w:rPr/>
        <w:t xml:space="preserve"> Így hozhat termést a mi életünk is, ha őszintén és vágyakozva fogadjuk Isten igéjé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8"/>
        </w:rPr>
        <w:t>Ámen</w:t>
      </w:r>
    </w:p>
    <w:sectPr>
      <w:headerReference w:type="default" r:id="rId2"/>
      <w:type w:val="nextPage"/>
      <w:pgSz w:w="8391" w:h="11906"/>
      <w:pgMar w:left="567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 CE MT Black">
    <w:charset w:val="ee"/>
    <w:family w:val="swiss"/>
    <w:pitch w:val="variable"/>
  </w:font>
  <w:font w:name="Arial Black">
    <w:charset w:val="ee"/>
    <w:family w:val="swiss"/>
    <w:pitch w:val="variable"/>
  </w:font>
  <w:font w:name="Phyllis ATT">
    <w:charset w:val="ee"/>
    <w:family w:val="script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70180</wp:posOffset>
              </wp:positionH>
              <wp:positionV relativeFrom="paragraph">
                <wp:posOffset>2540</wp:posOffset>
              </wp:positionV>
              <wp:extent cx="1701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itannic Bold" w:hAnsi="Britannic Bold" w:cs="Britannic Bold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Britannic Bold" w:ascii="Britannic Bold" w:hAnsi="Britannic Bold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35pt;mso-wrap-distance-left:0pt;mso-wrap-distance-right:0pt;mso-wrap-distance-top:0pt;mso-wrap-distance-bottom:0pt;margin-top:0.2pt;mso-position-vertical-relative:text;margin-left:-13.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itannic Bold" w:hAnsi="Britannic Bold" w:cs="Britannic Bold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Britannic Bold" w:ascii="Britannic Bold" w:hAnsi="Britannic Bold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t>4</w: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ap">
    <w:name w:val="alap"/>
    <w:basedOn w:val="Bekezdsalapbettpusa"/>
    <w:qFormat/>
    <w:rPr/>
  </w:style>
  <w:style w:type="character" w:styleId="Kicsi">
    <w:name w:val="kics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ehirdeté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22:00Z</dcterms:created>
  <dc:creator>Vető István</dc:creator>
  <dc:description>Igék: Ézs 55, 6-11; Lk 8, 4-15
Énekek: 289, 3, 279, 363, 429</dc:description>
  <cp:keywords>Zsid 2 1-4</cp:keywords>
  <dc:language>en-US</dc:language>
  <cp:lastModifiedBy>Vető István</cp:lastModifiedBy>
  <cp:lastPrinted>2019-02-24T08:52:00Z</cp:lastPrinted>
  <dcterms:modified xsi:type="dcterms:W3CDTF">2019-02-24T15:22:00Z</dcterms:modified>
  <cp:revision>2</cp:revision>
  <dc:subject>Hatvanad</dc:subject>
  <dc:title>Az ige erejével az elsodródás ellen</dc:title>
</cp:coreProperties>
</file>