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b/>
        </w:rPr>
        <w:t>Zsolt 55, 17kk</w:t>
        <w:tab/>
      </w:r>
      <w:r>
        <w:rPr>
          <w:b/>
          <w:i/>
          <w:iCs/>
        </w:rPr>
        <w:t>Kistarcsa</w:t>
      </w:r>
      <w:r>
        <w:rPr>
          <w:rFonts w:cs="Arial CE MT Black" w:ascii="Arial CE MT Black" w:hAnsi="Arial CE MT Black"/>
          <w:sz w:val="20"/>
        </w:rPr>
        <w:tab/>
        <w:t>76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i/>
        </w:rPr>
        <w:tab/>
        <w:t>2018. december 15.</w:t>
      </w:r>
      <w:r>
        <w:rPr>
          <w:rFonts w:cs="Arial CE MT Black" w:ascii="Arial CE MT Black" w:hAnsi="Arial CE MT Black"/>
          <w:sz w:val="20"/>
        </w:rPr>
        <w:tab/>
        <w:t>550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  <w:tab/>
        <w:t>kórházi istentisztelet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jc w:val="right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>„</w:t>
      </w:r>
      <w:r>
        <w:rPr>
          <w:rStyle w:val="Textmuted"/>
          <w:i/>
          <w:iCs/>
          <w:color w:val="777777"/>
          <w:sz w:val="16"/>
          <w:szCs w:val="16"/>
          <w:shd w:fill="FFFFFF" w:val="clear"/>
          <w:vertAlign w:val="superscript"/>
        </w:rPr>
        <w:t>17</w:t>
      </w:r>
      <w:r>
        <w:rPr>
          <w:i/>
          <w:iCs/>
          <w:color w:val="333333"/>
          <w:sz w:val="22"/>
          <w:szCs w:val="18"/>
          <w:shd w:fill="FFFFFF" w:val="clear"/>
        </w:rPr>
        <w:t xml:space="preserve"> Istenhez kiáltok, és az Ú</w:t>
      </w:r>
      <w:r>
        <w:rPr>
          <w:i/>
          <w:iCs/>
          <w:smallCaps/>
          <w:color w:val="333333"/>
          <w:sz w:val="22"/>
          <w:szCs w:val="18"/>
          <w:shd w:fill="FFFFFF" w:val="clear"/>
        </w:rPr>
        <w:t>r</w:t>
      </w:r>
      <w:r>
        <w:rPr>
          <w:i/>
          <w:iCs/>
          <w:color w:val="333333"/>
          <w:sz w:val="22"/>
          <w:szCs w:val="18"/>
          <w:shd w:fill="FFFFFF" w:val="clear"/>
        </w:rPr>
        <w:t xml:space="preserve"> megsegít engem. </w:t>
      </w:r>
      <w:r>
        <w:rPr>
          <w:i/>
          <w:iCs/>
          <w:color w:val="333333"/>
          <w:sz w:val="22"/>
          <w:szCs w:val="18"/>
        </w:rPr>
        <w:br/>
      </w:r>
      <w:r>
        <w:rPr>
          <w:rStyle w:val="Textmuted"/>
          <w:i/>
          <w:iCs/>
          <w:color w:val="777777"/>
          <w:sz w:val="16"/>
          <w:szCs w:val="16"/>
          <w:shd w:fill="FFFFFF" w:val="clear"/>
          <w:vertAlign w:val="superscript"/>
        </w:rPr>
        <w:t>18</w:t>
      </w:r>
      <w:r>
        <w:rPr>
          <w:i/>
          <w:iCs/>
          <w:color w:val="333333"/>
          <w:sz w:val="22"/>
          <w:szCs w:val="18"/>
          <w:shd w:fill="FFFFFF" w:val="clear"/>
        </w:rPr>
        <w:t>Bár reggel, délben, este gondban vagyok, és sóhajtozom,</w:t>
        <w:br/>
        <w:t>ő meghallja hangomat. </w:t>
      </w:r>
      <w:r>
        <w:rPr>
          <w:i/>
          <w:iCs/>
          <w:color w:val="333333"/>
          <w:sz w:val="22"/>
          <w:szCs w:val="18"/>
        </w:rPr>
        <w:br/>
      </w:r>
      <w:r>
        <w:rPr>
          <w:rStyle w:val="Textmuted"/>
          <w:i/>
          <w:iCs/>
          <w:color w:val="777777"/>
          <w:sz w:val="16"/>
          <w:szCs w:val="16"/>
          <w:shd w:fill="FFFFFF" w:val="clear"/>
          <w:vertAlign w:val="superscript"/>
        </w:rPr>
        <w:t>23</w:t>
      </w:r>
      <w:r>
        <w:rPr>
          <w:i/>
          <w:iCs/>
          <w:color w:val="333333"/>
          <w:sz w:val="22"/>
          <w:szCs w:val="18"/>
          <w:shd w:fill="FFFFFF" w:val="clear"/>
        </w:rPr>
        <w:t>Vesd az Ú</w:t>
      </w:r>
      <w:r>
        <w:rPr>
          <w:i/>
          <w:iCs/>
          <w:smallCaps/>
          <w:color w:val="333333"/>
          <w:sz w:val="22"/>
          <w:szCs w:val="18"/>
          <w:shd w:fill="FFFFFF" w:val="clear"/>
        </w:rPr>
        <w:t>r</w:t>
      </w:r>
      <w:r>
        <w:rPr>
          <w:i/>
          <w:iCs/>
          <w:color w:val="333333"/>
          <w:sz w:val="22"/>
          <w:szCs w:val="18"/>
          <w:shd w:fill="FFFFFF" w:val="clear"/>
        </w:rPr>
        <w:t>ra terhedet, és ő gondot visel rád!</w:t>
        <w:br/>
        <w:t>[…] Én benned bízom!</w:t>
      </w:r>
      <w:r>
        <w:rPr>
          <w:i/>
          <w:iCs/>
          <w:sz w:val="22"/>
          <w:szCs w:val="18"/>
        </w:rPr>
        <w:t>”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i/>
          <w:i/>
          <w:iCs/>
          <w:sz w:val="20"/>
          <w:szCs w:val="18"/>
        </w:rPr>
      </w:pPr>
      <w:r>
        <w:rPr>
          <w:rFonts w:cs="Arial CE MT Black" w:ascii="Arial CE MT Black" w:hAnsi="Arial CE MT Black"/>
          <w:bCs/>
          <w:i/>
          <w:iCs/>
          <w:sz w:val="20"/>
          <w:szCs w:val="18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  <w:t>Közeledik a legnagyobb Király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Tavaly karácsonykor egy szokatlan, modern jelenetet adtunk elő fiatalokkal az adventi teadélutánon. A helyszín egy buszmegálló volt, ahol várakozó – egymás számára idegen – emberek szóba elegyedtek egymással, és kiderült, kinek mi is van a gondolataiban, mi tölti ki várakozásukat…</w:t>
      </w:r>
    </w:p>
    <w:p>
      <w:pPr>
        <w:pStyle w:val="Normal"/>
        <w:ind w:firstLine="709"/>
        <w:jc w:val="both"/>
        <w:rPr/>
      </w:pPr>
      <w:r>
        <w:rPr/>
        <w:t xml:space="preserve">Ma néhányan összegyülekeztünk Isten nevében, hogy valamivel kitöltsük várakozásunkat. Ki-ki másra vár: egyben talán közösek vagyunk: mindnyájan gyógyulni szeretnénk. </w:t>
      </w:r>
    </w:p>
    <w:p>
      <w:pPr>
        <w:pStyle w:val="Normal"/>
        <w:ind w:firstLine="709"/>
        <w:jc w:val="both"/>
        <w:rPr/>
      </w:pPr>
      <w:r>
        <w:rPr/>
        <w:t>Talán furcsállják a Testvérek, hogy többesszám első személyben mondtam ezt, hiszen joggal gondolhatják azt, én egészséges vagyok – mondhatni: kilógok a többiek közül. Könnyű nekem reménységről, örömről és gyógyulásról prédikálni. Bezzeg, ha én is ott lennék a kétségek között, a reménytelenségben, a kiút keresésében! Bizonyára másként beszélnék.</w:t>
      </w:r>
    </w:p>
    <w:p>
      <w:pPr>
        <w:pStyle w:val="Normal"/>
        <w:ind w:firstLine="709"/>
        <w:jc w:val="both"/>
        <w:rPr/>
      </w:pPr>
      <w:r>
        <w:rPr/>
        <w:t xml:space="preserve">Most azonban nem testi gyógyulásról szeretnék beszélni, hanem arról, amit advent időszaka indít el a lelkünkben. Valamire várunk, ami megváltoztatja, de legalább is megújítja gondolkodásunkat, napi rutinunkat. Jézus érkezése új alapokra helyezi reménységünket és jövőnket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Meggyőződéssel tudunk Istenhez kiáltani.</w:t>
      </w:r>
      <w:r>
        <w:rPr/>
        <w:t xml:space="preserve"> Bartimeus, a jerikói vak, a kapernaumi százados, az epilepsziás fiú édesapja, stb. Sok példa az evangéliumokból, amelyek megmutatják, milyen változás jelentett az emberek számára, hogy van kihez kiáltaniuk! Ha a korábbi időkre tekintünk, azt tapasztaljuk, hogy sokszor csábultak el pogány istenek, rideg bálványok imádatára Isten népének tagjai. Vajon miért? Azért, mert az ő Istenüket nem látták, és a kézzel fogható, szemmel látható, konkrét alakot öltő „isten” megszólíthatóbbnak tűnt.</w:t>
      </w:r>
    </w:p>
    <w:p>
      <w:pPr>
        <w:pStyle w:val="Normal"/>
        <w:ind w:firstLine="709"/>
        <w:jc w:val="both"/>
        <w:rPr/>
      </w:pPr>
      <w:r>
        <w:rPr/>
        <w:t xml:space="preserve">Nem tudom, ki miért van most ebben a kórházban, de bizonyos vagyok abban, hogy azzal a reménységgel jött, hogy segíteni tudnak rajta. Talán már kipróbáltak mindenféle házi gyógymódot is: borogatást, gyógyfüveket, titokzatos hatású kenceficéket, mert mások jó szívvel ajánlották. </w:t>
      </w:r>
    </w:p>
    <w:p>
      <w:pPr>
        <w:pStyle w:val="Normal"/>
        <w:ind w:firstLine="709"/>
        <w:jc w:val="both"/>
        <w:rPr/>
      </w:pPr>
      <w:r>
        <w:rPr/>
        <w:t xml:space="preserve">Amikor Jézus megjelent a világban, egyértelművé vált, hogy Ő az egyetlen gyógymód. Látták a sántát járni, hallották a némát beszélni, látták a megtisztult leprásokat és a feltámadt holtakat. </w:t>
      </w:r>
    </w:p>
    <w:p>
      <w:pPr>
        <w:pStyle w:val="Normal"/>
        <w:ind w:firstLine="709"/>
        <w:jc w:val="both"/>
        <w:rPr/>
      </w:pPr>
      <w:r>
        <w:rPr/>
        <w:t xml:space="preserve">Jézus közeledik felénk, aki nekünk is gyógyulást ad. Nemcsak testi nyomorúságunkban, és nem elsősorban abban. Ő tudja, mi a fontosabb nekünk. Hitünket állítja talpra, gyógyítja meg, hogy meggyőződéssel tudjunk </w:t>
      </w:r>
      <w:r>
        <w:rPr>
          <w:b/>
          <w:bCs/>
        </w:rPr>
        <w:t>Hozzá</w:t>
      </w:r>
      <w:r>
        <w:rPr/>
        <w:t xml:space="preserve"> kiáltani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A meghallgatás reménységével tudunk kiáltani.</w:t>
      </w:r>
      <w:r>
        <w:rPr/>
        <w:t xml:space="preserve"> Amikor a már idézett bibliai alakok megszólították Jézust, nem úgy mentek oda hozzá, hogy </w:t>
      </w:r>
      <w:r>
        <w:rPr>
          <w:i/>
          <w:iCs/>
        </w:rPr>
        <w:t>„na, majd megpróbáljuk, hátha…”</w:t>
      </w:r>
      <w:r>
        <w:rPr/>
        <w:t>. A kapernaumi százados tudta, hogy Jézus parancsolni tud a betegségnek. S amikor az apa kétkedőn elszólta magát „ha lehet itt még tenni valamit”, Jézus visszakérdezett. Erre ébredt fel az apa hite: „hiszek Uram, légy segítségül hitetlenségemen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Minden terhünkkel rá tudunk hagyatkozni.</w:t>
      </w:r>
      <w:r>
        <w:rPr/>
        <w:t xml:space="preserve"> Nem mindig tapasztaljuk ezt. Sok beteg panaszkodott már nekem arra, hogy az orvosa legyintett, amikor hőemelkedéssel, kis derékfájással fordultunk hozzá. Azután kiderült, hogy ezek az apróságok nagy bajok előjelei voltak…</w:t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ézussal ez nem fordulhat elő. Nem kell attól félnünk, hogy bagatell dolgokkal zaklatjuk Őt. Szívesen meghallgat minket, és komolyan veszi problémáinkat. Hitünk ingadozását is megvallhatjuk neki, és Ő meggyógyít. Reményt ad nekünk rövid és hosszabb távon is. Ebben a földi életben, a betegség idején és az örök élet távlatában is. Ezért jött Ő el azon a bizonyos karácsonyon.</w:t>
      </w:r>
    </w:p>
    <w:p>
      <w:pPr>
        <w:pStyle w:val="Normal"/>
        <w:ind w:firstLine="709"/>
        <w:jc w:val="both"/>
        <w:rPr/>
      </w:pPr>
      <w:r>
        <w:rPr/>
        <w:t>Idén a pásztorok személye foglalkoztat engem karácsony közeledtével. Milyen csoda is történt velük! Ők – a jelentéktelen, a társadalom mélyén élő nyomorultak – kapták meg a drága üzenetet: megszületett a Megváltó! Milyen boldogok voltak, amikor ott lehettek a jászol körül! Milyen nagy örömmel tértek haza: dicsőítve Istent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„</w:t>
      </w:r>
      <w:r>
        <w:rPr>
          <w:color w:val="333333"/>
          <w:shd w:fill="FFFFFF" w:val="clear"/>
        </w:rPr>
        <w:t>Keressétek először Isten országát és az ő igazságát, és mindezek ráadásként megadatnak majd nektek.</w:t>
      </w:r>
      <w:r>
        <w:rPr/>
        <w:t>” Mt 6, 33 Ez az iga erősítse Testvéreimet a betegségben, hogy gyógyulásukat neki köszönhessék meg, majd Istent dicsőítve térhessenek haza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 MT Black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5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character" w:styleId="Textmuted">
    <w:name w:val="text-mu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01:00Z</dcterms:created>
  <dc:creator>Vető István</dc:creator>
  <dc:description>Énekek: 76, 550</dc:description>
  <cp:keywords>Zsolt 55 17kk</cp:keywords>
  <dc:language>en-US</dc:language>
  <cp:lastModifiedBy>Vető István</cp:lastModifiedBy>
  <cp:lastPrinted>2018-12-15T09:38:00Z</cp:lastPrinted>
  <dcterms:modified xsi:type="dcterms:W3CDTF">2019-02-23T17:01:00Z</dcterms:modified>
  <cp:revision>2</cp:revision>
  <dc:subject>kórházi istentisztelet Adventben</dc:subject>
  <dc:title>Közeledik a legnagyobb Király</dc:title>
</cp:coreProperties>
</file>