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i/>
          <w:i/>
          <w:iCs/>
        </w:rPr>
      </w:pPr>
      <w:r>
        <w:rPr>
          <w:rFonts w:cs="Calibri" w:ascii="Arial CE" w:hAnsi="Arial CE"/>
          <w:b/>
          <w:bCs/>
          <w:color w:val="008000"/>
          <w:sz w:val="22"/>
          <w:szCs w:val="22"/>
          <w:lang w:bidi="he-IL"/>
        </w:rPr>
        <w:t>Lk 17,1-6</w:t>
      </w:r>
      <w:r>
        <w:rPr>
          <w:b/>
        </w:rPr>
        <w:tab/>
      </w:r>
      <w:r>
        <w:rPr>
          <w:b/>
          <w:bCs/>
          <w:i/>
          <w:iCs/>
          <w:color w:val="FF0000"/>
        </w:rPr>
        <w:t>Mátyásföld</w:t>
      </w:r>
      <w:r>
        <w:rPr>
          <w:b/>
          <w:i/>
          <w:iCs/>
        </w:rPr>
        <w:t xml:space="preserve">, Cinkota, </w:t>
      </w:r>
      <w:r>
        <w:rPr>
          <w:b/>
          <w:i/>
          <w:iCs/>
          <w:color w:val="800080"/>
        </w:rPr>
        <w:t>Árpádföld</w:t>
      </w:r>
      <w:r>
        <w:rPr>
          <w:rFonts w:cs="Arial CE MT Black" w:ascii="Arial CE MT Black" w:hAnsi="Arial CE MT Black"/>
          <w:sz w:val="20"/>
        </w:rPr>
        <w:tab/>
      </w:r>
      <w:r>
        <w:rPr>
          <w:rFonts w:eastAsia="Arial" w:cs="Arial Black" w:ascii="Arial Black" w:hAnsi="Arial Black"/>
          <w:b/>
          <w:bCs/>
          <w:color w:val="008000"/>
          <w:sz w:val="20"/>
        </w:rPr>
        <w:t>328, 10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rFonts w:cs="Calibri" w:ascii="Calibri" w:hAnsi="Calibri"/>
          <w:color w:val="008000"/>
          <w:sz w:val="22"/>
          <w:szCs w:val="22"/>
          <w:lang w:bidi="he-IL"/>
        </w:rPr>
        <w:t>1Móz 18,20-33</w:t>
      </w:r>
      <w:r>
        <w:rPr>
          <w:i/>
        </w:rPr>
        <w:tab/>
      </w:r>
      <w:r>
        <w:rPr>
          <w:i/>
        </w:rPr>
        <w:fldChar w:fldCharType="begin"/>
      </w:r>
      <w:r>
        <w:rPr>
          <w:i/>
        </w:rPr>
        <w:instrText xml:space="preserve"> CREATEDATE \@"yyyy.\ MMMM\ d." </w:instrText>
      </w:r>
      <w:r>
        <w:rPr>
          <w:i/>
        </w:rPr>
        <w:fldChar w:fldCharType="separate"/>
      </w:r>
      <w:r>
        <w:rPr>
          <w:i/>
        </w:rPr>
        <w:t>2018. november 4.</w:t>
      </w:r>
      <w:r>
        <w:rPr>
          <w:i/>
        </w:rPr>
        <w:fldChar w:fldCharType="end"/>
      </w:r>
      <w:r>
        <w:rPr>
          <w:rFonts w:cs="Arial CE MT Black" w:ascii="Arial CE MT Black" w:hAnsi="Arial CE MT Black"/>
          <w:sz w:val="20"/>
        </w:rPr>
        <w:tab/>
      </w:r>
      <w:r>
        <w:rPr>
          <w:rFonts w:eastAsia="Arial" w:cs="Arial Black" w:ascii="Arial Black" w:hAnsi="Arial Black"/>
          <w:b/>
          <w:bCs/>
          <w:color w:val="008000"/>
          <w:sz w:val="20"/>
        </w:rPr>
        <w:t>56, 383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Calibri" w:ascii="Arial CE" w:hAnsi="Arial CE"/>
          <w:i/>
          <w:iCs/>
          <w:color w:val="008000"/>
          <w:sz w:val="22"/>
          <w:szCs w:val="22"/>
          <w:lang w:bidi="he-IL"/>
        </w:rPr>
        <w:t>Fil 3,17-21</w:t>
      </w:r>
      <w:r>
        <w:rPr>
          <w:rFonts w:cs="Arial CE MT Black" w:ascii="Arial CE MT Black" w:hAnsi="Arial CE MT Black"/>
          <w:bCs/>
          <w:sz w:val="20"/>
        </w:rPr>
        <w:tab/>
      </w:r>
      <w:r>
        <w:rPr>
          <w:rFonts w:cs="Arial Black" w:ascii="Arial Black" w:hAnsi="Arial Black"/>
          <w:bCs/>
          <w:color w:val="008000"/>
          <w:sz w:val="20"/>
        </w:rPr>
        <w:t>Szentháromság ünnepe utáni 23. vasárnap</w:t>
        <w:tab/>
      </w:r>
      <w:r>
        <w:rPr>
          <w:rFonts w:eastAsia="Arial" w:cs="Arial Black" w:ascii="Arial Black" w:hAnsi="Arial Black"/>
          <w:b/>
          <w:bCs/>
          <w:color w:val="008000"/>
          <w:sz w:val="20"/>
        </w:rPr>
        <w:t>308</w:t>
      </w:r>
      <w:r>
        <w:rPr>
          <w:rFonts w:eastAsia="Arial" w:cs="Arial Black" w:ascii="Arial Black" w:hAnsi="Arial Black"/>
          <w:b/>
          <w:bCs/>
          <w:color w:val="008000"/>
          <w:sz w:val="20"/>
          <w:vertAlign w:val="subscript"/>
        </w:rPr>
        <w:t>1</w:t>
      </w:r>
      <w:r>
        <w:rPr>
          <w:rFonts w:eastAsia="Arial" w:cs="Arial Black" w:ascii="Arial Black" w:hAnsi="Arial Black"/>
          <w:b/>
          <w:bCs/>
          <w:color w:val="008000"/>
          <w:sz w:val="20"/>
        </w:rPr>
        <w:t>, 11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sz w:val="66"/>
          <w:szCs w:val="66"/>
          <w:u w:val="double"/>
        </w:rPr>
      </w:pPr>
      <w:r>
        <w:rPr>
          <w:rFonts w:cs="Phyllis ATT" w:ascii="Phyllis ATT" w:hAnsi="Phyllis ATT"/>
          <w:b/>
          <w:i/>
          <w:color w:val="008000"/>
          <w:sz w:val="52"/>
          <w:szCs w:val="66"/>
          <w:u w:val="double"/>
        </w:rPr>
        <w:t>A mustármagnyi hit ereje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66"/>
          <w:szCs w:val="66"/>
          <w:u w:val="double"/>
        </w:rPr>
      </w:pPr>
      <w:r>
        <w:rPr>
          <w:rFonts w:cs="Phyllis ATT" w:ascii="Phyllis ATT" w:hAnsi="Phyllis ATT"/>
          <w:b/>
          <w:i/>
          <w:sz w:val="66"/>
          <w:szCs w:val="6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Korunk szabad gondolkodása arra bátorítja fel az embereket, hogy mindenről őszintén és nyilvánosan elmondják a véleményüket – még akkor is, ha nem győződtek meg róla alaposan, hogy amit képviselnek, az valóban megállja a helyét.</w:t>
      </w:r>
    </w:p>
    <w:p>
      <w:pPr>
        <w:pStyle w:val="Normal"/>
        <w:ind w:firstLine="709"/>
        <w:jc w:val="both"/>
        <w:rPr/>
      </w:pPr>
      <w:r>
        <w:rPr/>
        <w:t>Különösen így van ez a politikusokkal, orvosokkal, közalkalmazottakkal, tanárokkal – és az egyházban dolgozókkal (lelkészekkel, hitoktatókkal, szeretetszolgálati munkatársakkal) is.</w:t>
      </w:r>
    </w:p>
    <w:p>
      <w:pPr>
        <w:pStyle w:val="Normal"/>
        <w:ind w:firstLine="709"/>
        <w:jc w:val="both"/>
        <w:rPr/>
      </w:pPr>
      <w:r>
        <w:rPr/>
        <w:t xml:space="preserve">Nemrég hallottam egy nagyon elgondolkodtató hasonlatot: </w:t>
      </w:r>
      <w:r>
        <w:rPr>
          <w:i/>
          <w:iCs/>
        </w:rPr>
        <w:t>„azonnal világméretű hír lesz, ha egy repülőgép lezuhan, de arról senki sem beszél, hogy gépek százai, ezrei emberek tömegeit emelik újra meg újra a magasba. Így van ez azokkal is, akik a lelkeket emelni hívatottak…”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Ezért különösen is oda kell figyelnünk arra, hogyan értelmezzük Krisztustól kapott küldetésünket. A világ nagyon éles szemmel figyeli cselekedeteinket, szavainkat, megnyilvánulásainkat. Jézus ezt nagyon jól tudja, ezért inti tanítványait alapigénkbe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Vigyázzatok magatokra!</w:t>
      </w:r>
      <w:r>
        <w:rPr/>
        <w:t xml:space="preserve"> A támadások nagyon hamar elérték az egyház tagjait. Konfirmandusokkal néztünk egy filmet Pál apostol életéről. Egy elképzelt szadduceus, Rúben István diakónus igehirdetését és a keresztyének Isten-képét gúnyolta.</w:t>
      </w:r>
    </w:p>
    <w:p>
      <w:pPr>
        <w:pStyle w:val="Normal"/>
        <w:ind w:firstLine="709"/>
        <w:jc w:val="both"/>
        <w:rPr/>
      </w:pPr>
      <w:r>
        <w:rPr/>
        <w:t xml:space="preserve">Ilyen és ehhez hasonló támadásoknak ki van téve az egyház. Erre azonban azt mondja Jézus, hogy ez természetes dolog. Vannak viszont olyan kritikák, amelyek jogosan érnek bennünket: amikor cselekedeteink nyilvánvalóan szemben állnak Jézus tanításával, a szeretet parancsával. Amikor megbotránkoztatunk másokat a mi képmutató viselkedésünkkel. </w:t>
      </w:r>
    </w:p>
    <w:p>
      <w:pPr>
        <w:pStyle w:val="Normal"/>
        <w:ind w:firstLine="709"/>
        <w:jc w:val="both"/>
        <w:rPr/>
      </w:pPr>
      <w:r>
        <w:rPr/>
        <w:t>Ezért figyelmeztet Jézus: vigyázzatok magatokra! Az Ördög bújkál bennünk, de odafordulhatunk a megbocsátó Istenhez. Ma is erre van lehetőségünk az úrvacsora szentségében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Bocsássatok meg!</w:t>
      </w:r>
      <w:r>
        <w:rPr/>
        <w:t xml:space="preserve"> Mindnyájan jól ismerjük Illyés Gyula rövid, de nagyon szívbe markoló költeményét: „Minden ütésed, átkod / Hiába ellenem. / Szörnyű a fegyverem: / Megbocsátok”.</w:t>
      </w:r>
    </w:p>
    <w:p>
      <w:pPr>
        <w:pStyle w:val="Normal"/>
        <w:ind w:firstLine="709"/>
        <w:jc w:val="both"/>
        <w:rPr/>
      </w:pPr>
      <w:r>
        <w:rPr/>
        <w:t xml:space="preserve">Könnyű ezt kimondani, de nagyon nehéz a hétköznapokban gyakorolni. Csak akkor sikerülhet, ha Krisztus megbocsátásából táplálkozik az életünk. </w:t>
      </w:r>
    </w:p>
    <w:p>
      <w:pPr>
        <w:pStyle w:val="Normal"/>
        <w:ind w:firstLine="709"/>
        <w:jc w:val="both"/>
        <w:rPr/>
      </w:pPr>
      <w:r>
        <w:rPr/>
        <w:t>A Miatyánk erre vonatkozó kérését is csak így értelmezhetjük: „bocsáss meg…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Növeld hitünket!</w:t>
      </w:r>
      <w:r>
        <w:rPr/>
        <w:t xml:space="preserve"> Mielőtt a Jézushoz forduló tanítványok kérésére térnék, hadd utaljak arra, amit nyilvánvalóan sokan tapasztalnak, hogy különböző sajtótermékekben, interneten olvasunk olyan szülőkről, akik súlyosa beteg gyermekük életéért küzdenek, és kérik a világ jóakaratú segítségét. Megosztásokat kérnek a Facebook-on, anyagi támogatást egy-egy méregdrága műtét elvégzéséhez, együttérző szavakat az elcsigázott szülőknek. </w:t>
      </w:r>
    </w:p>
    <w:p>
      <w:pPr>
        <w:pStyle w:val="Normal"/>
        <w:ind w:firstLine="709"/>
        <w:jc w:val="both"/>
        <w:rPr/>
      </w:pPr>
      <w:r>
        <w:rPr/>
        <w:t xml:space="preserve">Eszembe jut az evangélium egyik megragadó leírása arról az édesapáról, aki ugyanígy mindent megtett beteg gyermekéért, ami emberileg megtehető. Végső elkeseredésében Jézushoz fordul. Bizonyára maga is tanúja volt a Mester számtalan csodájának, és bízott abban, hogy lesz megoldás az ő fia számára is. Mivel azonban már sok reménye foszlott szét, már nagyon kétkedővé vált. Jézus talán ezért kezdeményez beszélgetést a hitről. A Biblia egyik érdekes fordítása (Békés-Dalos ) nagyon emberi módon fogalmaz: </w:t>
      </w:r>
      <w:r>
        <w:rPr>
          <w:i/>
          <w:iCs/>
        </w:rPr>
        <w:t>»</w:t>
      </w:r>
      <w:r>
        <w:rPr>
          <w:i/>
          <w:iCs/>
          <w:color w:val="333333"/>
          <w:shd w:fill="FFFFFF" w:val="clear"/>
        </w:rPr>
        <w:t>Ha van lehetőséged rá, szánj meg minket és segíts rajtunk.”</w:t>
      </w:r>
      <w:r>
        <w:rPr>
          <w:rStyle w:val="Textmuted"/>
          <w:i/>
          <w:iCs/>
          <w:color w:val="777777"/>
          <w:sz w:val="18"/>
          <w:szCs w:val="18"/>
          <w:shd w:fill="FFFFFF" w:val="clear"/>
          <w:vertAlign w:val="superscript"/>
        </w:rPr>
        <w:t>23</w:t>
      </w:r>
      <w:r>
        <w:rPr>
          <w:i/>
          <w:iCs/>
          <w:color w:val="333333"/>
          <w:shd w:fill="FFFFFF" w:val="clear"/>
        </w:rPr>
        <w:t>Jézus így felelt: „Ami a lehetőséget illeti, minden módjában áll annak, aki hisz.” </w:t>
      </w:r>
      <w:r>
        <w:rPr>
          <w:rStyle w:val="Textmuted"/>
          <w:i/>
          <w:iCs/>
          <w:color w:val="777777"/>
          <w:sz w:val="18"/>
          <w:szCs w:val="18"/>
          <w:shd w:fill="FFFFFF" w:val="clear"/>
          <w:vertAlign w:val="superscript"/>
        </w:rPr>
        <w:t>24</w:t>
      </w:r>
      <w:r>
        <w:rPr>
          <w:i/>
          <w:iCs/>
          <w:color w:val="333333"/>
          <w:shd w:fill="FFFFFF" w:val="clear"/>
        </w:rPr>
        <w:t>Erre a fiú apja (könnyek között) fölkiáltott: „Hiszek (Uram), segíts hitetlenségemen!”</w:t>
      </w:r>
      <w:r>
        <w:rPr>
          <w:i/>
          <w:iCs/>
        </w:rPr>
        <w:t>«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Ha van valami, amit mustármagnyi hitnek lehet nevezni, az éppen ez! S Jézus nagyon boldog, hogy ekkora hitet talál ebben az édesapában. A tanítványok felé fordulva pedig éppen ezt a hitet keresi bennünk. Ha… – mondja, s ezzel azt is kifejezi, hogy érzi ennek a hitnek a hiányát.</w:t>
      </w:r>
    </w:p>
    <w:p>
      <w:pPr>
        <w:pStyle w:val="Normal"/>
        <w:ind w:firstLine="709"/>
        <w:jc w:val="both"/>
        <w:rPr/>
      </w:pPr>
      <w:r>
        <w:rPr/>
        <w:t xml:space="preserve">A tanítványok viszont jól válaszolnak. Nem bizonygatják, hogy de </w:t>
      </w:r>
      <w:r>
        <w:rPr>
          <w:i/>
          <w:iCs/>
        </w:rPr>
        <w:t>nem látod, hogy Téged követünk; bízunk Benned, ki is mondtuk, hogy Te vagy az Isten Fia, stb.</w:t>
      </w:r>
      <w:r>
        <w:rPr/>
        <w:t xml:space="preserve"> Fejüket meghajtva könyörögnek hitért. Növeld hitünket! Hiszen a hitet nem mi építjük fel ismert bibliai szakaszok, átélt tapasztalatok, másoktól hallott bizonyságtételek apró tégláiból. Egyedül Isten képes hittel megajándékozni, és ezt a hitet bennünk erősíteni. A Konfirmációi Kátéban tanultuk a Szentlélek munkájáról: </w:t>
      </w:r>
      <w:r>
        <w:rPr>
          <w:i/>
          <w:iCs/>
        </w:rPr>
        <w:t>A Szentlélek teremt bennünk hitet, közöttünk anyaszentegyháza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Mi sem tehetünk egyebet. Nem egyházi stratégiák, modern hermeneutikai és homiletikai módszerek, interaktív hitoktatás, kül- és belmisszió, vagy házi csoportok fogják újjá formálni az egyházat. Egyedül a Szentlélek, amiért mi most és mindig könyöröghetünk. Ebből fakadhat gyümölcs: hit, közösség és egyhá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CE MT Black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Phyllis ATT">
    <w:charset w:val="ee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4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character" w:styleId="Textmuted">
    <w:name w:val="text-mu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hirdeté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23:00Z</dcterms:created>
  <dc:creator>Vető István</dc:creator>
  <dc:description>Igék: 1Móz 18, 20-33; Fil 3, 17-21
Énekek: 328, 10, 56, 383, 308, 11</dc:description>
  <cp:keywords>Lk 17 1-6</cp:keywords>
  <dc:language>en-US</dc:language>
  <cp:lastModifiedBy>Vető István</cp:lastModifiedBy>
  <cp:lastPrinted>2018-11-04T08:42:00Z</cp:lastPrinted>
  <dcterms:modified xsi:type="dcterms:W3CDTF">2018-11-26T16:23:00Z</dcterms:modified>
  <cp:revision>2</cp:revision>
  <dc:subject/>
  <dc:title>A mustármagnyi hit ereje</dc:title>
</cp:coreProperties>
</file>