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t>Mennyei Atyánk a Tízparancsolatot adta elénk, hogy tükörként belenézve meglássuk vétkeinket, és ez által bűnbánatra indítson minket. Ismerjük Isten akaratát. Vajon engedelmeskedünk-e neki?</w:t>
      </w:r>
    </w:p>
    <w:p>
      <w:pPr>
        <w:pStyle w:val="Normal"/>
        <w:numPr>
          <w:ilvl w:val="0"/>
          <w:numId w:val="1"/>
        </w:numPr>
        <w:rPr/>
      </w:pPr>
      <w:r>
        <w:rPr/>
        <w:t>Valóban Őt tartottuk a legfontosabbnak? Sosem gondoltunk arra, hogy képtelenek lennénk TV, számítógép, mobil telefon nélkül élni? Ugyanakkor megfeledkeztünk az Ú</w:t>
      </w:r>
      <w:r>
        <w:rPr>
          <w:smallCaps/>
          <w:sz w:val="20"/>
          <w:szCs w:val="20"/>
        </w:rPr>
        <w:t>r</w:t>
      </w:r>
      <w:r>
        <w:rPr/>
        <w:t>ról, aki szüntelenül kíséri lépéseinket?</w:t>
      </w:r>
    </w:p>
    <w:p>
      <w:pPr>
        <w:pStyle w:val="Normal"/>
        <w:numPr>
          <w:ilvl w:val="0"/>
          <w:numId w:val="1"/>
        </w:numPr>
        <w:rPr/>
      </w:pPr>
      <w:r>
        <w:rPr/>
        <w:t>Megbecsültük-e nevét? Sosem csúszott ki a szánkon olyan szó, amivel méltatlanul illettük szentségét?</w:t>
      </w:r>
    </w:p>
    <w:p>
      <w:pPr>
        <w:pStyle w:val="Normal"/>
        <w:numPr>
          <w:ilvl w:val="0"/>
          <w:numId w:val="1"/>
        </w:numPr>
        <w:rPr/>
      </w:pPr>
      <w:r>
        <w:rPr/>
        <w:t>Mit jelent számunkra az, hogy az ünnep „szent”? Tudunk-e rendszeresen elcsendesedni Isten előtt, vagy az ünnep csak hangoskodást, féktelenséget vált ki belőlünk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l tudunk-e nézni szüleinkre – akkor is, ha ismerjük gyengeségeiket? </w:t>
      </w:r>
    </w:p>
    <w:p>
      <w:pPr>
        <w:pStyle w:val="Normal"/>
        <w:numPr>
          <w:ilvl w:val="0"/>
          <w:numId w:val="1"/>
        </w:numPr>
        <w:rPr/>
      </w:pPr>
      <w:r>
        <w:rPr/>
        <w:t>Szavainkkal, viselkedésünkkel, sőt még csúnya tekintetünkkel is tudunk egy életre szóló fájdalmat okozni. Gyilkos indulatainkkal vajon hányszor szegtük meg az ötödik parancsolatot?</w:t>
      </w:r>
    </w:p>
    <w:p>
      <w:pPr>
        <w:pStyle w:val="Normal"/>
        <w:numPr>
          <w:ilvl w:val="0"/>
          <w:numId w:val="1"/>
        </w:numPr>
        <w:rPr/>
      </w:pPr>
      <w:r>
        <w:rPr/>
        <w:t>Megőriztük-e kapcsolataink tisztaságát? Harcba tudunk-e szállni a csábítással, napjaink szabados gondolkodásával, az erkölcsöket feloldó könnyelmű életszemlélettel?</w:t>
      </w:r>
    </w:p>
    <w:p>
      <w:pPr>
        <w:pStyle w:val="Normal"/>
        <w:numPr>
          <w:ilvl w:val="0"/>
          <w:numId w:val="1"/>
        </w:numPr>
        <w:rPr/>
      </w:pPr>
      <w:r>
        <w:rPr/>
        <w:t>Tiszteletben tartottuk-e más vagyonát? Óvtuk-e azt, ami nem, vagy nemcsak a mienk? Megakadályoztuk-e a rombolást, amikor annak tanúi voltunk?</w:t>
      </w:r>
    </w:p>
    <w:p>
      <w:pPr>
        <w:pStyle w:val="Normal"/>
        <w:numPr>
          <w:ilvl w:val="0"/>
          <w:numId w:val="1"/>
        </w:numPr>
        <w:rPr/>
      </w:pPr>
      <w:r>
        <w:rPr/>
        <w:t>Mindig az igazat, csakis az igazat mondtuk? Nem próbáltuk magunkat védeni kisebb-nagyobb hazugságokkal? Nem akartunk-e így másoknak kárt okozni, magunknak előnyt szerezni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fogott-e az irigység, amikor mások otthonába léptünk? </w:t>
      </w:r>
    </w:p>
    <w:p>
      <w:pPr>
        <w:pStyle w:val="Normal"/>
        <w:numPr>
          <w:ilvl w:val="0"/>
          <w:numId w:val="1"/>
        </w:numPr>
        <w:rPr/>
      </w:pPr>
      <w:r>
        <w:rPr/>
        <w:t>Ugye, olykor-olykor megkérdeztük magunkban: vajon miből telik a másiknak olyan autóra, bútorra, iPod-ra, vagy karórára? Miért az övé? Miért nem az enyém?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Mindnyájan Istené vagyunk, és mindenünk az Övé. Neki tartozunk számadással…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cker Md_PFL">
    <w:charset w:val="00"/>
    <w:family w:val="auto"/>
    <w:pitch w:val="variable"/>
  </w:font>
  <w:font w:name="Carlet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Arial Unicode MS" w:cs="Georgia"/>
      <w:color w:val="auto"/>
      <w:kern w:val="2"/>
      <w:sz w:val="24"/>
      <w:szCs w:val="24"/>
      <w:lang w:val="hu-HU" w:bidi="he-IL" w:eastAsia="zh-CN"/>
    </w:rPr>
  </w:style>
  <w:style w:type="character" w:styleId="WW8Num1z0">
    <w:name w:val="WW8Num1z0"/>
    <w:qFormat/>
    <w:rPr>
      <w:rFonts w:ascii="Georgia" w:hAnsi="Georgia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ecker Md_PFL" w:hAnsi="Becker Md_PFL" w:cs="Arial"/>
      <w:sz w:val="24"/>
      <w:szCs w:val="24"/>
    </w:rPr>
  </w:style>
  <w:style w:type="paragraph" w:styleId="Sender">
    <w:name w:val="Envelope Return"/>
    <w:basedOn w:val="Normal"/>
    <w:pPr/>
    <w:rPr>
      <w:rFonts w:ascii="Carleton" w:hAnsi="Carleton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44:00Z</dcterms:created>
  <dc:creator>Vető István</dc:creator>
  <dc:description/>
  <cp:keywords/>
  <dc:language>en-US</dc:language>
  <cp:lastModifiedBy>Vető István</cp:lastModifiedBy>
  <dcterms:modified xsi:type="dcterms:W3CDTF">2010-09-13T11:44:00Z</dcterms:modified>
  <cp:revision>1</cp:revision>
  <dc:subject/>
  <dc:title>Mennyei Atyánk a Tízparancsolatot adta elénk, hogy tükörként belenézve meglássuk vétkeinket, és ez által bűnbánatra indítson minket</dc:title>
</cp:coreProperties>
</file>