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junk hálát azokkal, akik gyógyulásért vagy egészségért imádkoztak, és imádságuk meghallgattat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yörögjünk azokkal, akik gyógyulásért vagy egészségért könyörögnek, és várják imádságuk meghallgatás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k hálát azokkal, akiknek szép, tartalmas és vidám nyaruk volt, és ezért szeretnének hálát ad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yörögjünk azokkal, akik félnek az előttük álló feladatoktól, és kérik Isten erejét, hogy kísérje őket hétköznapi munkájá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k hálát azokkal, akik nagy döntés előtt álltak, és megtapasztalták a Gondviselő Úr vezetését életükben, és ezért adnak hál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yörögjünk azokkal, aki most állnak döntés előtt, és tanácstalannak érzik magukat: ezért könyörögnek az irgalmas Atyához, hogy adjon nekik bölcsesség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n hálát velünk mindenki! Az is, aki úgy érzi, egyik kategóriába se tartozik. Van okunk a hálaadásra! Könyörögjön velünk mindenki! Az is, aki úgy érzi, nem soroltam fel félelmeinek, szorongásának okát. Mindnyájan rászorulunk Isten irgalmára!</w:t>
      </w:r>
    </w:p>
    <w:sectPr>
      <w:type w:val="nextPage"/>
      <w:pgSz w:w="8391" w:h="11906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cker Md_PFL">
    <w:charset w:val="00"/>
    <w:family w:val="auto"/>
    <w:pitch w:val="variable"/>
  </w:font>
  <w:font w:name="Carlet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Arial Unicode MS" w:cs="Georgia"/>
      <w:color w:val="auto"/>
      <w:kern w:val="2"/>
      <w:sz w:val="24"/>
      <w:szCs w:val="24"/>
      <w:lang w:val="hu-HU" w:bidi="he-IL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cker Md_PFL" w:hAnsi="Becker Md_PFL" w:cs="Arial"/>
      <w:sz w:val="24"/>
      <w:szCs w:val="24"/>
    </w:rPr>
  </w:style>
  <w:style w:type="paragraph" w:styleId="Sender">
    <w:name w:val="Envelope Return"/>
    <w:basedOn w:val="Normal"/>
    <w:pPr/>
    <w:rPr>
      <w:rFonts w:ascii="Carleton" w:hAnsi="Carleto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5:00Z</dcterms:created>
  <dc:creator>Vető István</dc:creator>
  <dc:description/>
  <cp:keywords/>
  <dc:language>en-US</dc:language>
  <cp:lastModifiedBy>Vető István</cp:lastModifiedBy>
  <dcterms:modified xsi:type="dcterms:W3CDTF">2010-09-13T11:49:00Z</dcterms:modified>
  <cp:revision>1</cp:revision>
  <dc:subject/>
  <dc:title>Adjunk hálát azokkal, akik gyógyulásért vagy egészségért imádkoztak, és imádságuk meghallgattatott</dc:title>
</cp:coreProperties>
</file>